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41/76/19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мая 2019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Ивашков Е.В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Ивашкова ***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Ивашков Е.В.</w:t>
      </w:r>
      <w:r>
        <w:rPr>
          <w:sz w:val="28"/>
          <w:szCs w:val="28"/>
          <w:lang w:val="ru-RU"/>
        </w:rPr>
        <w:t xml:space="preserve">, не выполнил в установленный срок предписание главного специалиста отдела, муниципального инспектора отдела муниципального контроля Администрации Симферопольского района №68 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5.08.201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Ивашкову Е.В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5.11.2018 </w:t>
      </w:r>
      <w:r>
        <w:rPr>
          <w:sz w:val="28"/>
          <w:szCs w:val="28"/>
          <w:lang w:val="ru-RU"/>
        </w:rPr>
        <w:t>года устранить нарушение требований земельного законодательства путем освобождения земельного участка либо получение земельного участка</w:t>
      </w:r>
      <w:r>
        <w:rPr>
          <w:color w:val="000000"/>
          <w:sz w:val="28"/>
          <w:szCs w:val="28"/>
          <w:lang w:val="ru-RU"/>
        </w:rPr>
        <w:t>, расположенного по адресу: ****** в собственность или пользование в соответствии с действующей градостроительной документацие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1.05.2019 года </w:t>
      </w:r>
      <w:r>
        <w:rPr>
          <w:rFonts w:eastAsia="Times New Roman"/>
          <w:color w:val="000000"/>
          <w:sz w:val="28"/>
          <w:szCs w:val="28"/>
          <w:lang w:val="ru-RU"/>
        </w:rPr>
        <w:t>Ивашков Е.В</w:t>
      </w:r>
      <w:r>
        <w:rPr>
          <w:color w:val="000000"/>
          <w:sz w:val="28"/>
          <w:szCs w:val="28"/>
          <w:lang w:val="ru-RU"/>
        </w:rPr>
        <w:t>. пояснил, что с нарушением согласен, пояснил, что в настоящее время земельный участок не поставлен на кадастровый учет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пояснения Ивашкова Е.В., исследовав материалы дела, считает, что вина Ивашкова Е.В.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Ивашкова Е.В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3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составлении протокола об административном правонарушении (л.д. 5-6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проверки №167 от 01.04.2019 года, согласно которого Ивашков Е.В. продолжает использовать земельный участок муниципальной собственности, , кадастровый квартал 90:12:130101 на землях общего пользования на территории Перовского сельского совета возле многоквартирного дома расположенный по адресу: *** (л.д. 8-11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01.04.2019 года (л.д. 12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133 от 01.04.2018 г., согласно которого установлено срок для выполнения предписания до 17.06.2019 года (л.д. 13-14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21.03.2019 года №26 о проведении внеплановой выездной проверки в отношении Ивашкова Е.В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Симферопольский район, с. Перово, ул. Пригородная, 35 (л.д. 16-18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22.03.2019 года о проведении проверки соблюдения земельного законодательства (л.д. 19-20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ем о продлении срока исполнения предписания №43 от 15.08.2018 года до 01.03.2019 года включительно (л.д. 23-24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заявления Ивашкова Е.В. о продлении срока исполнения предписания (л.д. 25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пией постановления заместителя главного государственного инспектора Республики Крым по использованию и охране земель от 11.09.2018 года, согласно которого Ивашков Е.В. признан виновным в совершении административного правонарушения по ст. 7.1 Кодекса РФ об административных правонарушениях, выразившегося в использовании земельного участка площадью 22 кв.м, расположенного по адресу: </w:t>
      </w:r>
      <w:r>
        <w:rPr>
          <w:color w:val="000000"/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на землях общего пользования под размещение металлического гаража без наличия каких-либо правоустанавливающих документов, что является нарушением требований статей 25, 26 Земельного кодекса Российской Федерации, и ему назначено административное наказания в виде административного штрафа в размере 5000 рублей (л.д. 36-41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проверки №68 от 15.08.2018 года, согласно которого Ивашков Е.В. продолжает использовать земельный участок муниципальной собственности, кадастровый квартал 90:12:130101 на землях общего пользования на территории Перовского сельского совета возле многоквартирного дома расположенный по адресу: ***  (л.д. 42-45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40 от 15.08.2018 г., согласно которого установлено срок для выполнения предписания до 05.11.2018 года (л.д. 49-50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02.08.2018 года №67 о проведении внеплановой выездной проверки в отношении Ивашкова Е.В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  (л.д. 53-55)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1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Ивашкова Е.В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. 1 ст. 19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оссийской Федерации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к следует из материалов дела, предписание от 15.08.2018 года было вынесено полномочным лицом – государственным инспектором Республики Крым по использованию и охране земель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color w:val="000000"/>
          <w:sz w:val="28"/>
          <w:szCs w:val="28"/>
          <w:lang w:val="ru-RU"/>
        </w:rPr>
        <w:t xml:space="preserve">Ивашкова Е.В. </w:t>
      </w:r>
      <w:r>
        <w:rPr>
          <w:rFonts w:eastAsia="Times New Roman"/>
          <w:color w:val="000000"/>
          <w:sz w:val="28"/>
          <w:szCs w:val="28"/>
          <w:lang w:val="ru-RU"/>
        </w:rPr>
        <w:t>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8"/>
          <w:szCs w:val="28"/>
          <w:lang w:val="ru-RU"/>
        </w:rPr>
        <w:t>Ивашкова Е.В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онарушения, предусмотренного ст. 19.5. ч. 1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Ивашкову Е.В.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Ивашкову Е.В. наказание в виде штрафа в размере, предусмотренном санкцией ч. 25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 3.1., 3.5., 4.1.-4.3., 4.5., 4.6., 4.8., 19.5. ч. 1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Ивашкова *** года рождения, 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Ивашкову Е.В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9006423, КПП 910901001, УФК по Республике Крым (Администрация Симферопольского района), банк получателя: Отделение Республика Крым, г. Симферополь, БИК 043510001,  ОКТМО 35647438, КБК 90311705050050000140, л/с 047532537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yperlink" Target="consultantplus://offline/ref=F75F042EFE3642FCD461524921CC2D8E916A976F817662E2B8158771A2601DF5185CEB1B59D6X92FN" TargetMode="External"/><Relationship Id="rId9" Type="http://schemas.openxmlformats.org/officeDocument/2006/relationships/hyperlink" Target="consultantplus://offline/ref=F75F042EFE3642FCD461524921CC2D8E916A976F817662E2B8158771A2601DF5185CEB1B59D6X929N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