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142/76/19</w:t>
      </w:r>
    </w:p>
    <w:p>
      <w:pPr>
        <w:pStyle w:val="Normal"/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мая 2019 года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Ткза Т.Н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 в отношении ***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уз Т.Н.</w:t>
      </w:r>
      <w:r>
        <w:rPr>
          <w:sz w:val="28"/>
          <w:szCs w:val="28"/>
          <w:lang w:val="ru-RU"/>
        </w:rPr>
        <w:t xml:space="preserve">, не выполнил в установленный срок предписание главного специалиста отдела, муниципального инспектора отдела муниципального контроля Администрации Симферопольского района №43о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5.08.2018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устранении нарушений земельного законодательства в соответствии с которым </w:t>
      </w:r>
      <w:r>
        <w:rPr>
          <w:rFonts w:eastAsia="Times New Roman"/>
          <w:color w:val="000000"/>
          <w:sz w:val="28"/>
          <w:szCs w:val="28"/>
          <w:lang w:val="ru-RU"/>
        </w:rPr>
        <w:t>Тузу Т.Н</w:t>
      </w:r>
      <w:r>
        <w:rPr>
          <w:sz w:val="28"/>
          <w:szCs w:val="28"/>
          <w:lang w:val="ru-RU"/>
        </w:rPr>
        <w:t xml:space="preserve">. предписано в срок д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5.11.2018 </w:t>
      </w:r>
      <w:r>
        <w:rPr>
          <w:sz w:val="28"/>
          <w:szCs w:val="28"/>
          <w:lang w:val="ru-RU"/>
        </w:rPr>
        <w:t>года устранить нарушение требований земельного законодательства путем освобождения земельного участка либо  получение земельного участка</w:t>
      </w:r>
      <w:r>
        <w:rPr>
          <w:color w:val="000000"/>
          <w:sz w:val="28"/>
          <w:szCs w:val="28"/>
          <w:lang w:val="ru-RU"/>
        </w:rPr>
        <w:t>, расположенного по адресу: ***  в собственность или пользование в соответствии с действующей градостроительной документацие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21.05.2019 года </w:t>
      </w:r>
      <w:r>
        <w:rPr>
          <w:rFonts w:eastAsia="Times New Roman"/>
          <w:color w:val="000000"/>
          <w:sz w:val="28"/>
          <w:szCs w:val="28"/>
          <w:lang w:val="ru-RU"/>
        </w:rPr>
        <w:t>Ивашков Е.В</w:t>
      </w:r>
      <w:r>
        <w:rPr>
          <w:color w:val="000000"/>
          <w:sz w:val="28"/>
          <w:szCs w:val="28"/>
          <w:lang w:val="ru-RU"/>
        </w:rPr>
        <w:t>. пояснил, что с нарушением согласен, пояснил, что в настоящее время земельный участок не поставлен на кадастровый учет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Туза Т.Н., исследовав материалы дела, считает, что  вина </w:t>
      </w:r>
      <w:r>
        <w:rPr>
          <w:rFonts w:eastAsia="Times New Roman"/>
          <w:color w:val="000000"/>
          <w:sz w:val="28"/>
          <w:szCs w:val="28"/>
          <w:lang w:val="ru-RU"/>
        </w:rPr>
        <w:t>Туза Т.Н</w:t>
      </w:r>
      <w:r>
        <w:rPr>
          <w:color w:val="000000"/>
          <w:sz w:val="28"/>
          <w:szCs w:val="28"/>
          <w:lang w:val="ru-RU"/>
        </w:rPr>
        <w:t>. 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5 ч. 1 Земельного кодекса Российской Федерации права на земельные участки, предусмотр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6 ч. 1 Земельного кодекса Российской Федерации Права на земельные участки, предусмотренные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ами III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IV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удостоверяются документами в порядке, установленном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Туза Т.Н</w:t>
      </w:r>
      <w:r>
        <w:rPr>
          <w:color w:val="000000"/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(л.д. 1-3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о составлении протокола об административном правонарушении (л.д. 5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актом проверки №168 от 01.04.2019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>Туз Т.Н</w:t>
      </w:r>
      <w:r>
        <w:rPr>
          <w:color w:val="000000"/>
          <w:sz w:val="28"/>
          <w:szCs w:val="28"/>
          <w:lang w:val="ru-RU"/>
        </w:rPr>
        <w:t>. продолжает использовать земельный участок муниципальной собственности,  кадастровый квартал 90:12:130101 на землях общего пользования на территории Перовского сельского совета возле многоквартирного дома расположенный по адресу: ***  (л.д. 8-11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то таблицей  приложенной к акту проверки от 01.04.2019 года (л.д. 12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исанием №134 от 01.04.2018 г., согласно которого установлено срок для выполнения предписания до 17.06.2019 года (л.д. 13-14);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т 21.03.2019 года №26 о проведении внеплановой выездной проверки в отношении Туза Т.Н. по соблюдению требований земельного законодательства при использовании земельного участ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адресу: *** (л.д. 16-18)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от 22.03.2019 года о проведении проверки соблюдения земельного законодательства (л.д. 19-20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ением о продлении срока исполнения предписания №43 от 15.08.2018 года до 01.03.2019 года включительно (л.д. 23-24);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заявления Туза Т.Н. о продлении срока исполнения предписания (л.д. 25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постановления заместителя главного государственного инспектора Республики Крым по использованию и охране земель от 11.09.2018 года, согласно которого Туза Т.Н. признан виновным в совершении административного правонарушения по ст. 7.1 Кодекса РФ об административных правонарушениях, выразившегося в использовании земельного участка площадью 33 кв.м, расположенного по адресу: ***на землях общего пользования под размещение металлического гаража без наличия каких-либо правоустанавливающих документов, что является нарушением требований статей 25, 26 Земельного кодекса Российской Федерации, и ему назначено административное наказания в виде административного штрафа в размере 5000 рублей (л.д. 36-41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актом проверки №71 от 15.08.2018 года, согласно которого </w:t>
      </w:r>
      <w:r>
        <w:rPr>
          <w:rFonts w:eastAsia="Times New Roman"/>
          <w:color w:val="000000"/>
          <w:sz w:val="28"/>
          <w:szCs w:val="28"/>
          <w:lang w:val="ru-RU"/>
        </w:rPr>
        <w:t>Туз Т.Н</w:t>
      </w:r>
      <w:r>
        <w:rPr>
          <w:color w:val="000000"/>
          <w:sz w:val="28"/>
          <w:szCs w:val="28"/>
          <w:lang w:val="ru-RU"/>
        </w:rPr>
        <w:t>. продолжает использовать земельный участок муниципальной собственности, кадастровый квартал ***  на землях общего пользования на территории Перовского сельского совета возле многоквартирного дома расположенный по адресу: *** (л.д. 42-45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едписанием №43 от 15.08.2018 г., согласно которого установлено срок для выполнения предписания до 05.11.2018 года (л.д. 49-50);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поряжением от 02.08.2018 года №70 о проведении внеплановой выездной проверки в отношении </w:t>
      </w:r>
      <w:r>
        <w:rPr>
          <w:rFonts w:eastAsia="Times New Roman"/>
          <w:color w:val="000000"/>
          <w:sz w:val="28"/>
          <w:szCs w:val="28"/>
          <w:lang w:val="ru-RU"/>
        </w:rPr>
        <w:t>Туза Т.Н</w:t>
      </w:r>
      <w:r>
        <w:rPr>
          <w:color w:val="000000"/>
          <w:sz w:val="28"/>
          <w:szCs w:val="28"/>
          <w:lang w:val="ru-RU"/>
        </w:rPr>
        <w:t>. по соблюдению требований земельного законодательства при использовании земельного участка по адресу: *** (л.д. 53-55)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ыполнение в установленный срок предписаний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ивлечение к административной ответственности по ч. 1 ст. 19.5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rFonts w:eastAsia="Times New Roman"/>
          <w:color w:val="000000"/>
          <w:sz w:val="28"/>
          <w:szCs w:val="28"/>
          <w:lang w:val="ru-RU"/>
        </w:rPr>
        <w:t>Туза Т.Н</w:t>
      </w:r>
      <w:r>
        <w:rPr>
          <w:color w:val="000000"/>
          <w:sz w:val="28"/>
          <w:szCs w:val="28"/>
          <w:lang w:val="ru-RU"/>
        </w:rPr>
        <w:t>. образуют состав административного правонарушения, предусмотренного ч. 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оссийской Федерации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следует из материалов дела, предписание от 15.08.2018 года было вынесено полномочным лицом – государственным инспектором Республики Крым по использованию и охране земель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событие административного правонарушения и вина </w:t>
      </w:r>
      <w:r>
        <w:rPr>
          <w:rFonts w:eastAsia="Times New Roman"/>
          <w:color w:val="000000"/>
          <w:sz w:val="28"/>
          <w:szCs w:val="28"/>
          <w:lang w:val="ru-RU"/>
        </w:rPr>
        <w:t>Туза Т.Н</w:t>
      </w:r>
      <w:r>
        <w:rPr>
          <w:color w:val="000000"/>
          <w:sz w:val="28"/>
          <w:szCs w:val="28"/>
          <w:lang w:val="ru-RU"/>
        </w:rPr>
        <w:t>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rFonts w:eastAsia="Times New Roman"/>
          <w:color w:val="000000"/>
          <w:sz w:val="28"/>
          <w:szCs w:val="28"/>
          <w:lang w:val="ru-RU"/>
        </w:rPr>
        <w:t>ТузомТ.Н</w:t>
      </w:r>
      <w:r>
        <w:rPr>
          <w:color w:val="000000"/>
          <w:sz w:val="28"/>
          <w:szCs w:val="28"/>
          <w:lang w:val="ru-RU"/>
        </w:rPr>
        <w:t xml:space="preserve">. правонарушения, предусмотренного ст. 19.5. ч. 1 Кодекса РФ об административных правонарушениях, и его виновности в совершении указанного правонарушения. 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>Тузу Т.Н</w:t>
      </w:r>
      <w:r>
        <w:rPr>
          <w:color w:val="000000"/>
          <w:sz w:val="28"/>
          <w:szCs w:val="28"/>
          <w:lang w:val="ru-RU"/>
        </w:rPr>
        <w:t xml:space="preserve">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</w:t>
      </w:r>
      <w:r>
        <w:rPr>
          <w:rFonts w:eastAsia="Times New Roman"/>
          <w:color w:val="000000"/>
          <w:sz w:val="28"/>
          <w:szCs w:val="28"/>
          <w:lang w:val="ru-RU"/>
        </w:rPr>
        <w:t>Тузу Т.Н</w:t>
      </w:r>
      <w:r>
        <w:rPr>
          <w:color w:val="000000"/>
          <w:sz w:val="28"/>
          <w:szCs w:val="28"/>
          <w:lang w:val="ru-RU"/>
        </w:rPr>
        <w:t>. наказание в виде штрафа в размере, предусмотренном санкцией ч. 25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 3.1., 3.5., 4.1.-4.3., 4.5., 4.6., 4.8., 19.5. ч. 1, 23.1, 24.2., 24.7, 25.1., 26.1.-26.2., 26.11., 29.1., 29.5., 29.9. - 29.10., 32.2  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Туза ***, *** года рождения, виновным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300 (триста) рублей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Тузу Т.Н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расчетный счет №40101810335100010001, получатель платежа: ИНН 9109006423, КПП 910901001, УФК по Республике Крым (Администрация Симферопольского района), банк получателя: Отделение Республика Крым, г. Симферополь, БИК 043510001,  ОКТМО 35647438, КБК 90311705050050000140, л/с 047532537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DCC22AD9CD4E080C03AD5D14E58A50BC4F187F910C4C8769B8BD2276EB5EA27BBBE96AA92DBBB2366H" TargetMode="External"/><Relationship Id="rId3" Type="http://schemas.openxmlformats.org/officeDocument/2006/relationships/hyperlink" Target="consultantplus://offline/ref=2D9DCC22AD9CD4E080C03AD5D14E58A50BC4F187F910C4C8769B8BD2276EB5EA27BBBE96AA92DBBC2369H" TargetMode="External"/><Relationship Id="rId4" Type="http://schemas.openxmlformats.org/officeDocument/2006/relationships/hyperlink" Target="consultantplus://offline/ref=2D9DCC22AD9CD4E080C03AD5D14E58A50BC4F080F811C4C8769B8BD227266EH" TargetMode="External"/><Relationship Id="rId5" Type="http://schemas.openxmlformats.org/officeDocument/2006/relationships/hyperlink" Target="consultantplus://offline/ref=9EB93FDBD9E30F855AC65F42343F04A537AF84129D347037BDDA3C42985B211F9F1B589024E35BCBB6A5I" TargetMode="External"/><Relationship Id="rId6" Type="http://schemas.openxmlformats.org/officeDocument/2006/relationships/hyperlink" Target="consultantplus://offline/ref=9EB93FDBD9E30F855AC65F42343F04A537AF84129D347037BDDA3C42985B211F9F1B589024E35BCCB6AAI" TargetMode="External"/><Relationship Id="rId7" Type="http://schemas.openxmlformats.org/officeDocument/2006/relationships/hyperlink" Target="consultantplus://offline/ref=9EB93FDBD9E30F855AC65F42343F04A537AF85159C357037BDDA3C4298B5AB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