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43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6 апре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ездробного А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Бездробного ***, 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дробный А.А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4.12.2018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2.04.2019 года в отношении </w:t>
      </w:r>
      <w:r>
        <w:rPr>
          <w:sz w:val="28"/>
          <w:szCs w:val="28"/>
          <w:lang w:val="ru-RU"/>
        </w:rPr>
        <w:t xml:space="preserve">Бездробного  А.А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ездробный  А.А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забыл уплатить административный штраф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Бездробного А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Бездробного А.А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Бездробного А.А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1919 от 12.04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80000523981 от 24.12.2018 года, согласно которого, </w:t>
      </w:r>
      <w:r>
        <w:rPr>
          <w:sz w:val="28"/>
          <w:szCs w:val="28"/>
          <w:lang w:val="ru-RU"/>
        </w:rPr>
        <w:t>Бездробный А.А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9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0.01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Бездробным А.А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Бездробному А.А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Бездробного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Бездробному А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Бездробного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ездробному А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5056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