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05- 0144/76/17</w:t>
      </w:r>
    </w:p>
    <w:p>
      <w:pPr>
        <w:pStyle w:val="Normal"/>
        <w:ind w:right="-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_____</w:t>
      </w:r>
    </w:p>
    <w:p>
      <w:pPr>
        <w:pStyle w:val="Normal"/>
        <w:ind w:right="-3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10 июля 2017 года                                                               г. Симферополь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, е-</w:t>
      </w:r>
      <w:r>
        <w:rPr>
          <w:sz w:val="27"/>
          <w:szCs w:val="27"/>
        </w:rPr>
        <w:t>mail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</w:rPr>
        <w:t>ms</w:t>
      </w:r>
      <w:r>
        <w:rPr>
          <w:sz w:val="27"/>
          <w:szCs w:val="27"/>
          <w:lang w:val="ru-RU"/>
        </w:rPr>
        <w:t>76@</w:t>
      </w:r>
      <w:r>
        <w:rPr>
          <w:sz w:val="27"/>
          <w:szCs w:val="27"/>
        </w:rPr>
        <w:t>must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k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gov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>) Сьянова Т.С., с участием лица, в отношении которого ведется производство по делу об административном правонарушении  Шулындина М.М.,  рассмотрев дело  об административном правонарушении  в отношении Шулындина Максима Михайловича, 11.05.1990 года рождения, уроженца с. Кизиловое, Симферопольского района, Крымской области, гражданина Российской Федерации, не работающего, зарегистрированного по адресу: Симферопольский район, с. Кизиловое, ул. В. Кизиловая, 5, кв. 19 и проживающего по адресу: Республика Крым, Симферопольский район, с. Кизиловое, ул. Ореховая, 19,</w:t>
      </w:r>
    </w:p>
    <w:p>
      <w:pPr>
        <w:pStyle w:val="Normal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вершении административного правонарушения,  предусмотренного ч. 1 ст. 12.26  Кодекса  РФ об  административных правонарушениях,</w:t>
      </w:r>
    </w:p>
    <w:p>
      <w:pPr>
        <w:pStyle w:val="Normal"/>
        <w:ind w:right="-3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ind w:right="-3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17.06.2017 года в 23-15 час. по ул. Богданова, 1 в с. Кизиловое Симферопольского района,  Шулындин М.М. управляя т\с – мопедом «Ямаха Бивс», в нарушении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tabs>
          <w:tab w:val="clear" w:pos="1250"/>
          <w:tab w:val="left" w:pos="9214" w:leader="none"/>
        </w:tabs>
        <w:suppressAutoHyphens w:val="false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удебном заседании 10.07.2017 года Шулындин М.М. вину признал полностью,  подтвердил дату, время и место управления транспортным средством и пояснил, 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,  так как за четыре часа  до управления транспортным средством выпил около одного литра пива.</w:t>
      </w:r>
    </w:p>
    <w:p>
      <w:pPr>
        <w:pStyle w:val="Normal"/>
        <w:widowControl/>
        <w:suppressAutoHyphens w:val="false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, заслушав пояснения Шулындина М.М., исследовав материалы дела, считает, что вина Шулындина М.М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right="-3" w:firstLine="567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3" w:firstLine="567"/>
        <w:jc w:val="both"/>
        <w:rPr/>
      </w:pPr>
      <w:r>
        <w:rPr>
          <w:rStyle w:val="Applestylespan"/>
          <w:sz w:val="27"/>
          <w:szCs w:val="27"/>
        </w:rPr>
        <w:t xml:space="preserve">В соответствии с  </w:t>
      </w:r>
      <w:r>
        <w:rPr>
          <w:sz w:val="27"/>
          <w:szCs w:val="27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Ф от 26 июня 2008 г. N 475, о</w:t>
      </w:r>
      <w:r>
        <w:rPr>
          <w:color w:val="000000"/>
          <w:sz w:val="27"/>
          <w:szCs w:val="27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7"/>
          <w:szCs w:val="27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поведение, не соответствующее обстановке.</w:t>
      </w:r>
    </w:p>
    <w:p>
      <w:pPr>
        <w:pStyle w:val="S12"/>
        <w:shd w:fill="FFFFFF" w:val="clear"/>
        <w:ind w:right="-3" w:firstLine="567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</w:t>
      </w:r>
      <w:r>
        <w:rPr>
          <w:color w:val="000000"/>
          <w:sz w:val="27"/>
          <w:szCs w:val="27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7"/>
          <w:szCs w:val="27"/>
        </w:rPr>
        <w:t xml:space="preserve">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Вина Шулындина М.М. подтверждается:</w:t>
      </w:r>
    </w:p>
    <w:p>
      <w:pPr>
        <w:pStyle w:val="Normal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токолом 16 ОТ № 00119966 от 17.06.2017 об отстранении Шулындина М.М. от управления транспортным средством - мопедом «Ямаха Бивс» (л.д. 3);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протоколом 50 МВ № 036807 о направлении на медицинское освидетельствование на состояние опьянения от 17.06.2017 года, согласно которого Шулындин М.М., при наличии у него признаков опьянения – запах алкоголя изо рта, неустойчивость позы, отказался от прохождения освидетельствования на состояние алкогольного опьянения. Пройти медицинское освидетельствование также отказался (л.д. 4);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карточкой ОР ДПС ГИБДД МВД по Республике Крым, согласно которой  Шулындин М.М. получал водительское удостоверение серии и номер 8220748499, дата выдачи  22.02.2016 года (л.д. 6);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материалами видеозаписи,  из которой  следует, что установлена личность Шулындина М.М. и транспортное средство, которым управлял последний до его остановки сотрудниками ГИБДД. Так же из материалов видеозаписи следует, что  Шулындину М.М.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Шулындину М.М. предложено пройти освидетельствование в медицинском учреждении, на что последний так же ответил отказом (л.д. 7).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Шулындиным М.М. п. 2.3.2. ПДД РФ, и его виновности 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 xml:space="preserve">Учитывая характер совершенного правонарушения, личность Шулындина М.М., учитывая отсутствие обстоятельств, смягчающих  и отягчающих административную ответственность, считаю возможным назначить  Шулындину М.М. </w:t>
      </w:r>
      <w:r>
        <w:rPr>
          <w:color w:val="000000"/>
          <w:sz w:val="27"/>
          <w:szCs w:val="27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>Считаю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right="-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right="-3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 xml:space="preserve">Признать Шулындина Максима Михайловича, 11.05.1990 года рождения виновным в совершении правонарушения, предусмотренного ч. 1 ст.12.26. Кодекса РФ об административных правонарушениях и назначить ему  административное наказание 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right="-3" w:firstLine="567"/>
        <w:jc w:val="both"/>
        <w:rPr/>
      </w:pPr>
      <w:r>
        <w:rPr>
          <w:sz w:val="27"/>
          <w:szCs w:val="27"/>
          <w:lang w:val="ru-RU"/>
        </w:rPr>
        <w:t xml:space="preserve">Копию постановления направить в ОР ДПС ГИБДД МВД по Республике Крым для исполнения в части изъятия водительского удостоверения 8220748499, дата выдачи  22.02.2016 года. </w:t>
      </w:r>
    </w:p>
    <w:p>
      <w:pPr>
        <w:pStyle w:val="Normal"/>
        <w:ind w:right="-3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Разъяснить</w:t>
      </w:r>
      <w:r>
        <w:rPr>
          <w:sz w:val="27"/>
          <w:szCs w:val="27"/>
          <w:lang w:val="ru-RU"/>
        </w:rPr>
        <w:t xml:space="preserve">  Шулындину М.А.</w:t>
      </w:r>
      <w:r>
        <w:rPr>
          <w:color w:val="000000"/>
          <w:sz w:val="27"/>
          <w:szCs w:val="27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получатель УФК  (ОМВД России  г. Симферополю), ИНН  9102003230, КПП 910201001, Отделение по Республике Крым ЮГУ ЦБ РФ, р\с 40101810335100010001, КБК 18811630020016000140, БИК: 043510001, ОКТМО 35701000, УИН:18810491176000006240, вид платежа «штраф за нарушение ПДД», протокол № 77 МР 0952668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 в принудительном порядке.</w:t>
      </w:r>
    </w:p>
    <w:p>
      <w:pPr>
        <w:pStyle w:val="ConsPlusNormal"/>
        <w:ind w:right="-3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ос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 ч. 1 ст. 20.25  Кодекса РФ об административных правонарушениях, предусматривающей административное наказание в виде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Normal"/>
        <w:ind w:right="-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p>
      <w:pPr>
        <w:pStyle w:val="Normal"/>
        <w:ind w:right="-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