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44/76/18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1 мая 2018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 Сьянова Т.С., с участием представителя юридического лица Бесчеревных Е.С., рассмотрев дело об административном правонарушении  в отношении АО «Янтарный», ОГРН 1149102114116, ИНН/КПП 9109005691/910901001, юридический адрес: Республика Крым, Симферопольский район, с. Пожарское, ул. Победы, 117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2.2017 года постановлением мирового судьи судебного участка №76 Симферопольского судебного района (Симферопольский муниципальный район) Республики Крым № **** АО «Янтарный» признано виновным в совершении административного правонарушения предусмотренного ч. 25 ст. 19.5 Кодекса РФ об административных правонарушениях и ему назначено наказание в виде административного штрафа в размере **** руб., указанное постановление вступило в законную силу 23.01.2018 год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>28.12.2017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 в размере </w:t>
      </w:r>
      <w:r>
        <w:rPr>
          <w:sz w:val="28"/>
          <w:szCs w:val="28"/>
          <w:lang w:val="ru-RU"/>
        </w:rPr>
        <w:t>****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4.05.2018 года в 11-00 час. в отнош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м заседании 31.05.2018 года представитель </w:t>
      </w:r>
      <w:r>
        <w:rPr>
          <w:sz w:val="28"/>
          <w:szCs w:val="28"/>
          <w:lang w:val="ru-RU"/>
        </w:rPr>
        <w:t>АО «Янтарный» Бесчеревных Е.С.</w:t>
      </w:r>
      <w:r>
        <w:rPr>
          <w:color w:val="000000"/>
          <w:sz w:val="28"/>
          <w:szCs w:val="28"/>
          <w:lang w:val="ru-RU"/>
        </w:rPr>
        <w:t>, действующая на основании доверенности, пояснила, что с нарушением не согласна, вину не признала ввиду отсутствия умысла, поскольку хозяйственная деятельность на предприятии не ведется, а расчетные счета заблокированы. Просила производство по делу прекратить в связи с отсутствием состава административного правонарушения.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редставителя </w:t>
      </w:r>
      <w:r>
        <w:rPr>
          <w:sz w:val="28"/>
          <w:szCs w:val="28"/>
          <w:lang w:val="ru-RU"/>
        </w:rPr>
        <w:t>АО «Янтарный» Бесчеревных Е.С.,</w:t>
      </w:r>
      <w:r>
        <w:rPr>
          <w:color w:val="000000"/>
          <w:sz w:val="28"/>
          <w:szCs w:val="28"/>
          <w:lang w:val="ru-RU"/>
        </w:rPr>
        <w:t xml:space="preserve"> исследовав материалы дела, считает, что вина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АП РФ административный штраф подлежал уплате АО «Янтарный» в полном размере не позднее шестидесяти дней со дня вступления постановления о наложении административного штрафа в законную силу, то есть не позднее 22 марта 2018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133/18/82001-АП от 14.05.2018 года, об административном правонарушении (л.д. 1-3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объяснением директора АО «Янтарный» Бесчеревных А.А. от 11.05.2018 года, который пояснил, что работает в должности директора с 08.05.2018 года, штраф наложенный постановлением от 28.12.2017 года общество не оплатило, в связи с тем, что на предприятии хозяйственная деятельность не ведется, расчетные счета заблокированы (л.д. 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риказа № 12 от 08.05.2018 года о вступлении в должность директора АО «Янтарный» Бесчеревных А.А. (л.д. 8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постановления № 05-0419/76/2017 от 28.12.2017 года о назначении АО «Янтарный» административного наказания </w:t>
      </w:r>
      <w:r>
        <w:rPr>
          <w:sz w:val="28"/>
          <w:szCs w:val="28"/>
          <w:lang w:val="ru-RU"/>
        </w:rPr>
        <w:t>предусмотренного ч. 25 ст. 19.5 Кодекса РФ об административных правонарушениях в виде административного штрафа в размере **** руб.</w:t>
      </w:r>
      <w:r>
        <w:rPr>
          <w:color w:val="000000"/>
          <w:sz w:val="28"/>
          <w:szCs w:val="28"/>
          <w:lang w:val="ru-RU"/>
        </w:rPr>
        <w:t xml:space="preserve"> (л.д. 9-11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становления от 09.04.2018 года о возбуждении исполнительного производства  в отношении АО «Янтарный» (л.д. 12-13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сутствие средств для оплаты штрафа, не освобождает Общество от административного наказания и исполнения возложенной законом обязанности об оплате административного штрафа. Не производя оплату административного штрафа в установленный законом срок, о котором АО "Янтарный" было достоверно известно, Общество осознавало, и должно было осознавать противоправность совершаемых действий и сознательно их допускало, т.е. совершил административное правонарушение умышленно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О «Янтарны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кционерное общество «Янтарный», ОГРН 1149102114116, ИНН/КПП 9109005691/910901001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00  (двести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КБК 32211617000016017140, УИН 32282001180000133017; ИП01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