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4" w:firstLine="426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Дело №  05-0144/76/20</w:t>
      </w:r>
    </w:p>
    <w:p>
      <w:pPr>
        <w:pStyle w:val="Normal"/>
        <w:ind w:left="426" w:right="-284" w:firstLine="426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4" w:firstLine="426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3 июля 2020 года                                                               г. Симферополь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рассмотрев дело об административном правонарушении в отношении Симоненко ***,    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 1 ст. 8.37.  Кодекса РФ об административных правонарушениях,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01.06.2020 г. в 19-50 час. Симоненко В.В. нарушил правила охоты, путем осуществления охоты вблизи *** в охотничьих угодьях ООУ «***» в запрещенные для охоты сроки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В судебное заседание 03.07.2020 года Симоненко В.В. не явился, извещен надлежаще о дате, времени и месте судебного заседания (л.д. 13), предоставил заявление о рассмотрении дела в его отсутствие, с нарушением согласен (л.д. 14)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rStyle w:val="Longtext"/>
          <w:color w:val="000000"/>
          <w:sz w:val="28"/>
          <w:szCs w:val="28"/>
          <w:shd w:fill="FFFFFF" w:val="clear"/>
          <w:lang w:val="ru-RU"/>
        </w:rPr>
        <w:t>Мировой судья</w:t>
      </w:r>
      <w:r>
        <w:rPr>
          <w:color w:val="000000"/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 отсутствии Симоненко В.В., поскольку его присутствие не является обязательным.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исследовав материалы дела, считает, что вина Симоненко В.В. в совершении правонарушения, предусмотренного ч. 1 ст. 8.37 Кодекса 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284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3 ст. 2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 (далее - Закон N 209-ФЗ) правила охоты обязательны для исполнения физическими лицами и юридическими лицами, осуществляющими виды деятельности в сфере охотничьего хозяйства, за исключением деятельности, указанной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атье 14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Симоненко В.В. подтверждается: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№2951 от 01.06.2020 года (л.д. 1);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изъятии вещей и документов №1056 от 01.06.2020 года, согласно которого у Симоненко В.В. изъято охотничий карабин «Форт-201» (л.д. 2);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ешком квитанции №63 (л.д. 3);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тотаблицей  к протоколу об административном правонарушении (л.д. 4).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Симоненко В.В. правонарушения, предусмотренного ч. 1 ст. 8.37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color w:val="000000"/>
          <w:sz w:val="28"/>
          <w:szCs w:val="28"/>
          <w:lang w:val="ru-RU"/>
        </w:rPr>
        <w:t>Симоненко В.В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казания по ст. 8.37 ч. 1 Кодекса  РФ   об административных правонарушениях мировой судья учитывает характер правонарушения, личность </w:t>
      </w:r>
      <w:r>
        <w:rPr>
          <w:color w:val="000000"/>
          <w:sz w:val="28"/>
          <w:szCs w:val="28"/>
          <w:lang w:val="ru-RU"/>
        </w:rPr>
        <w:t>Симоненко В.В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суд считает возможным  назначить </w:t>
      </w:r>
      <w:r>
        <w:rPr>
          <w:color w:val="000000"/>
          <w:sz w:val="28"/>
          <w:szCs w:val="28"/>
          <w:lang w:val="ru-RU"/>
        </w:rPr>
        <w:t>Симоненко В.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казание в виде штрафа в минимальном размере, предусмотренном санкцией  ст. 8.37 ч. 1 Кодекса  РФ   об   административных правонарушениях без конфискации орудий охоты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ст.ст.  3.1., 3.2., 3.5., 4.1.-4.3., 4.5., 4.6., 4.8., ст. 8.37 ч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Симоненко ***, *** года рождения виновным в совершении правонарушения, предусмотренного ч. 1 ст. 8.37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 штрафа в размере 500 (пятьсот)  рублей без конфискации  орудий охоты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Симоненко В.В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БК 828 1 16 01083 01 0037 140, ОКТМО 3564700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985" w:right="706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2FE0EF7F42F66974322593F5A0FEA44726901BFD83D6E66m3P9L" TargetMode="External"/><Relationship Id="rId3" Type="http://schemas.openxmlformats.org/officeDocument/2006/relationships/hyperlink" Target="consultantplus://offline/ref=07FF98928601B4A6D56CDABFEB4C935A2B5492A50B1521D334E319836C0E5861CEA23B04540356FD36F14A740FA0E60B1C7F33AEXDu2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