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45/76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6 апрел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Дзюбана С.Ю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 xml:space="preserve">Дзюбана ***, *** </w:t>
      </w:r>
      <w:r>
        <w:rPr>
          <w:color w:val="000000"/>
          <w:sz w:val="28"/>
          <w:szCs w:val="28"/>
          <w:lang w:val="ru-RU"/>
        </w:rPr>
        <w:t xml:space="preserve">года рождения, уроженца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 гражданина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не работающего, зарегистрированного и проживающего по адресу: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зюбан С.Ю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24.01.2019 года, не уплатил административный штраф  в размере 8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6.04.2019 года в отношении </w:t>
      </w:r>
      <w:r>
        <w:rPr>
          <w:sz w:val="28"/>
          <w:szCs w:val="28"/>
          <w:lang w:val="ru-RU"/>
        </w:rPr>
        <w:t xml:space="preserve">Дзюбана С.Ю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Дзюбан С.Ю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не уплатил административный штраф в связи с отсутствием денежных средств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Дзюбана С.Ю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Дзюбана С.Ю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Дзюбана С.Ю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047563 от 16.04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№ 18810082170001696236 от 24.01.2019 года, согласно которого, </w:t>
      </w:r>
      <w:r>
        <w:rPr>
          <w:sz w:val="28"/>
          <w:szCs w:val="28"/>
          <w:lang w:val="ru-RU"/>
        </w:rPr>
        <w:t xml:space="preserve">Дзюбан С.Ю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ст. 12.37 ч. 2 Кодекса РФ об административных правонарушениях и ему назначено административное наказание в виде штрафа в размере 800 руб. Постановление, как не обжалованное в установленном законом порядке,  вступило в законную силу  05.02.2019 года (л.д. 4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ГИБДД ОМВД России по Симферопольскому району о допущенных правонарушениях (л.д. 7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Дзюбаном С.Ю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Дзюбану С.Ю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Дзюбана С.Ю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Дзюбану С.Ю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Дзюбан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600 (одна тысячи шестьсот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Дзюбан С.Ю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ОМВД России по Симферопольскому району), ИНН 9102002300, КПП 910201001, р\с  40101810335100010001, банк получателя: Отделение по Республике Крым ЮГУ ЦБ РФ, КБК 18811643000016000140, БИК: 043510001, ОКТМО 35647000, УИН: 18810491192700001688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