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46/76/18</w:t>
      </w:r>
    </w:p>
    <w:p>
      <w:pPr>
        <w:pStyle w:val="Normal"/>
        <w:ind w:left="426" w:right="-567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1 мая 2018 года                                                                  г. Симферополь 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 Сьянова Т.С., с участием представителя юридического лица Бесчеревных Е.С., рассмотрев дело об административном правонарушении  в отношении АО «Янтарный», ОГРН 1149102114116, ИНН/КПП 9109005691/910901001, юридический адрес: Республика Крым, Симферопольский район, с. Пожарское, ул. Победы, 117,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12.2017 года постановлением мирового судьи судебного участка №76 Симферопольского судебного района (Симферопольский муниципальный район) Республики Крым № 05-0418/76/2017 Акционерное общество «Янтарный» признано виновным в совершении административного правонарушения предусмотренного ч. 25 ст. 19.5 Кодекса РФ об административных правонарушениях и ему назначено наказание в виде административного штрафа в размере **** руб., указанное постановление вступило в законную силу 23.01.2018 года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онерное общество «Янтарный»</w:t>
      </w:r>
      <w:r>
        <w:rPr>
          <w:color w:val="000000"/>
          <w:sz w:val="28"/>
          <w:szCs w:val="28"/>
          <w:lang w:val="ru-RU"/>
        </w:rPr>
        <w:t xml:space="preserve">, будучи  привлеченным к административной ответственности </w:t>
      </w:r>
      <w:r>
        <w:rPr>
          <w:sz w:val="28"/>
          <w:szCs w:val="28"/>
          <w:lang w:val="ru-RU"/>
        </w:rPr>
        <w:t>28.12.2017 года</w:t>
      </w:r>
      <w:r>
        <w:rPr>
          <w:color w:val="000000"/>
          <w:sz w:val="28"/>
          <w:szCs w:val="28"/>
          <w:lang w:val="ru-RU"/>
        </w:rPr>
        <w:t xml:space="preserve">, не уплатило административный штраф  в размере </w:t>
      </w:r>
      <w:r>
        <w:rPr>
          <w:sz w:val="28"/>
          <w:szCs w:val="28"/>
          <w:lang w:val="ru-RU"/>
        </w:rPr>
        <w:t>**** руб.</w:t>
      </w:r>
      <w:r>
        <w:rPr>
          <w:color w:val="000000"/>
          <w:sz w:val="28"/>
          <w:szCs w:val="28"/>
          <w:lang w:val="ru-RU"/>
        </w:rPr>
        <w:t xml:space="preserve"> в предусмотренные законом сроки.</w:t>
      </w:r>
    </w:p>
    <w:p>
      <w:pPr>
        <w:pStyle w:val="Normal"/>
        <w:ind w:left="426" w:right="-567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4.05.2018 года в 15-00 час. в отношении </w:t>
      </w: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 РФ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/>
        <w:suppressAutoHyphens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удебном заседании 31.05.2018 года представитель </w:t>
      </w:r>
      <w:r>
        <w:rPr>
          <w:sz w:val="28"/>
          <w:szCs w:val="28"/>
          <w:lang w:val="ru-RU"/>
        </w:rPr>
        <w:t>АО «Янтарный» Бесчеревных Е.С.</w:t>
      </w:r>
      <w:r>
        <w:rPr>
          <w:color w:val="000000"/>
          <w:sz w:val="28"/>
          <w:szCs w:val="28"/>
          <w:lang w:val="ru-RU"/>
        </w:rPr>
        <w:t>, действующая на основании доверенности, пояснила, что с нарушением не согласна, вину не признала ввиду отсутствия умысла, поскольку хозяйственная деятельность на предприятии не ведется, а расчетные счета заблокированы. Просила производство по делу прекратить в связи с отсутствием состава административного правонарушения.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редставителя </w:t>
      </w:r>
      <w:r>
        <w:rPr>
          <w:sz w:val="28"/>
          <w:szCs w:val="28"/>
          <w:lang w:val="ru-RU"/>
        </w:rPr>
        <w:t>АО «Янтарный» Бесчеревных Е.С.,</w:t>
      </w:r>
      <w:r>
        <w:rPr>
          <w:color w:val="000000"/>
          <w:sz w:val="28"/>
          <w:szCs w:val="28"/>
          <w:lang w:val="ru-RU"/>
        </w:rPr>
        <w:t xml:space="preserve"> исследовав материалы дела, считает, что вина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567" w:firstLine="426"/>
        <w:jc w:val="both"/>
        <w:rPr/>
      </w:pPr>
      <w:r>
        <w:rPr/>
        <w:t>В соответствии со ст. 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567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гласно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1 ст. 32.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АП РФ административный штраф подлежал уплате АО «Янтарный» в полном размере не позднее шестидесяти дней со дня вступления постановления о наложении административного штрафа в законную силу, то есть не позднее 22 марта 2018 года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>АО «Янтарный»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равильно квалифицированы по </w:t>
      </w:r>
      <w:hyperlink r:id="rId7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асти 1 статьи 20.2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135/18/82001-АП от 14.05.2018 года, об административном правонарушении (л.д. 1-3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объяснением директора АО «Янтарный» Бесчеревных А.А. от 11.05.2018 года, который пояснил, что работает в должности директора с 08.05.2018 года, штраф наложенный постановлением от 28.12.2017 года общество не оплатило, в связи с тем, что на предприятии хозяйственная деятельность не ведется, расчетные счета заблокированы (л.д. 5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приказа № 12 от 08.05.2018 года о вступлении в должность директора АО «Янтарный» Бесчеревных А.А. (л.д. 8);</w:t>
      </w:r>
    </w:p>
    <w:p>
      <w:pPr>
        <w:pStyle w:val="Normal"/>
        <w:ind w:left="426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копией постановления № 05-0418/76/2017 от 28.12.2017 года о назначении АО «Янтарный» административного наказания </w:t>
      </w:r>
      <w:r>
        <w:rPr>
          <w:sz w:val="28"/>
          <w:szCs w:val="28"/>
          <w:lang w:val="ru-RU"/>
        </w:rPr>
        <w:t>предусмотренного ч. 25 ст. 19.5 Кодекса РФ об административных правонарушениях в виде административного штрафа в размере **** руб.</w:t>
      </w:r>
      <w:r>
        <w:rPr>
          <w:color w:val="000000"/>
          <w:sz w:val="28"/>
          <w:szCs w:val="28"/>
          <w:lang w:val="ru-RU"/>
        </w:rPr>
        <w:t xml:space="preserve"> (л.д. 9-11)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ей постановления от 09.04.2018 года о возбуждении исполнительного производства  № 3987/18/82001-ИП  в отношении АО «Янтарный» (л.д. 12-13)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 xml:space="preserve">АО «Янтарный» 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widowControl/>
        <w:suppressAutoHyphens w:val="false"/>
        <w:autoSpaceDE w:val="false"/>
        <w:ind w:left="426" w:right="-567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тсутствие средств для оплаты штрафа, не освобождает Общество от административного наказания и исполнения возложенной законом обязанности об оплате административного штрафа. Не производя оплату административного штрафа в установленный законом срок, о котором АО "Янтарный" было достоверно известно, Общество осознавало, и должно было осознавать противоправность совершаемых действий и сознательно их допускало, т.е. совершил административное правонарушение умышленно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АО «Янтарный»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АО «Янтарный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 штрафа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2.10, 3.1., 3.5., 4.1.-4.3., 4.5., 4.6., 4.8., ч.1 ст.20.25. 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АО «Янтарный», ОГРН 1149102114116, ИНН/КПП 9109005691/910901001</w:t>
      </w:r>
      <w:r>
        <w:rPr>
          <w:color w:val="000000"/>
          <w:sz w:val="28"/>
          <w:szCs w:val="28"/>
          <w:lang w:val="ru-RU"/>
        </w:rPr>
        <w:t xml:space="preserve"> 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</w:t>
      </w:r>
      <w:r>
        <w:rPr>
          <w:sz w:val="28"/>
          <w:szCs w:val="28"/>
          <w:lang w:val="ru-RU"/>
        </w:rPr>
        <w:t>****</w:t>
      </w:r>
      <w:r>
        <w:rPr>
          <w:color w:val="000000"/>
          <w:sz w:val="28"/>
          <w:szCs w:val="28"/>
          <w:lang w:val="ru-RU"/>
        </w:rPr>
        <w:t xml:space="preserve">  (двести тысяч) рублей.</w:t>
      </w:r>
    </w:p>
    <w:p>
      <w:pPr>
        <w:pStyle w:val="Normal"/>
        <w:ind w:left="426" w:right="-567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КБК 32211617000016017140, УИН 32282001180000135016; ИП01.</w:t>
      </w:r>
    </w:p>
    <w:p>
      <w:pPr>
        <w:pStyle w:val="ConsPlusNormal"/>
        <w:ind w:left="426" w:right="-567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426" w:right="-567" w:firstLine="426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426" w:right="-567" w:firstLine="426"/>
        <w:rPr/>
      </w:pPr>
      <w:r>
        <w:rPr>
          <w:color w:val="000000"/>
          <w:sz w:val="28"/>
          <w:szCs w:val="28"/>
          <w:lang w:val="ru-RU"/>
        </w:rPr>
        <w:t xml:space="preserve">Мировой судья: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ind w:left="426" w:right="-567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8"/>
      <w:type w:val="nextPage"/>
      <w:pgSz w:w="11906" w:h="16838"/>
      <w:pgMar w:left="1134" w:right="1132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300" w:after="0"/>
      <w:jc w:val="both"/>
    </w:pPr>
    <w:rPr>
      <w:rFonts w:eastAsia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B1CC71B943B0C4408C84D7BF6D06277CDE4650ABD9F8071D55E13FA4C8D3B3DAF860B8702217TAR0L" TargetMode="External"/><Relationship Id="rId7" Type="http://schemas.openxmlformats.org/officeDocument/2006/relationships/hyperlink" Target="consultantplus://offline/ref=4454FB2956F5CE0B3A11E46EC44CA3159042BF77BC476449A2CCEC73AA3E1BB0B8C13B3273pBK0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