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46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7 апре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Шахманова Э.Э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Шахман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манов Э.Э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8.12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7.04.2019 года в отношении </w:t>
      </w:r>
      <w:r>
        <w:rPr>
          <w:sz w:val="28"/>
          <w:szCs w:val="28"/>
          <w:lang w:val="ru-RU"/>
        </w:rPr>
        <w:t xml:space="preserve">Шахманова Э.Э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Шахманов Э.Э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забыл уплатить административный штраф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Шахманова Э.Э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Шахманова Э.Э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Шахманова Э.Э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333607 от 17.04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18.12.2018 года, согласно которого, </w:t>
      </w:r>
      <w:r>
        <w:rPr>
          <w:sz w:val="28"/>
          <w:szCs w:val="28"/>
          <w:lang w:val="ru-RU"/>
        </w:rPr>
        <w:t>Шахманов Э.Э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6 ч. 2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8.12.2018 года (л.д. 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Шахмановым Э.Э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Шахманову Э.Э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Шахманова Э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Шахманову Э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Шахман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Шахманову Э.Э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43000016000140, БИК: 043510001, ОКТМО 35701000, УИН:18810391195000003863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