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148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4 июля 2017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ечаева Ю.В, *** года рождения, уроженца ***, гражданина Российской Федерации, работает ИП Кечаев Ю.В., зарегистрирован по адресу: ***, 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Кечаев Ю.В., являясь индивидуальным предпринимателем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март 2017г.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удебное заседание 14.07.2017 года  Кечаев Ю.В. не явился, извещен надлежаще о дате, времени и месте судебного заседания (л.д. 19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Кечаева Ю.В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 xml:space="preserve">Кечаева Ю.В.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Согласно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 </w:t>
      </w:r>
      <w:r>
        <w:rPr>
          <w:sz w:val="28"/>
          <w:szCs w:val="28"/>
          <w:lang w:val="ru-RU"/>
        </w:rPr>
        <w:t>договоры</w:t>
      </w:r>
      <w:r>
        <w:rPr>
          <w:sz w:val="28"/>
          <w:szCs w:val="28"/>
          <w:shd w:fill="FFFFFF" w:val="clear"/>
          <w:lang w:val="ru-RU"/>
        </w:rPr>
        <w:t> 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«Сведения о застрахованных лицах» (форма СВЗ-М).</w:t>
      </w:r>
      <w:r>
        <w:rPr>
          <w:sz w:val="28"/>
          <w:szCs w:val="28"/>
          <w:lang w:val="ru-RU"/>
        </w:rPr>
        <w:br/>
        <w:t xml:space="preserve">      Вина </w:t>
      </w:r>
      <w:r>
        <w:rPr>
          <w:sz w:val="28"/>
          <w:szCs w:val="28"/>
          <w:shd w:fill="FFFFFF" w:val="clear"/>
          <w:lang w:val="ru-RU"/>
        </w:rPr>
        <w:t>Кечаева Ю.В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ротоколом №*** об административном правонарушении от 26.06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- март 2017 года является 15.04.2017 года, фактически предоставлен 25.05.2017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25.05.2017 года (л.д. 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направлении уведомления о составлении протокола об административном правонарушении (л.д. 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7-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уведомления о регистрации ИП Кечаева Ю.В. с 05.09.2016 года в качестве плательщика в Государственное учреждение - УПФР в Симферопольском районе Республики Крым (межрайонное) (л.д. 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ыпиской из ЕГРЮЛ (л.д. 11-1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извещением о доставке (л.д.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 xml:space="preserve">Кечаевым Ю.В.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Кечаеву Ю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Кечаева Ю.В. 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ечаева Ю.В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pacing w:val="-1"/>
          <w:sz w:val="28"/>
          <w:szCs w:val="28"/>
          <w:lang w:val="ru-RU"/>
        </w:rPr>
        <w:t>Кечаеву Ю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