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48/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30 июн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Рамозанов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1.06.2020 года в 20-40 час. по ***, Симферопольского  района, Рамозанов С.В. управляя транспортным средством – автомобилем «ВАЗ 21140»,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30.06.2020 года Рамозанов С.В. не явился, извещен надлежаще о дате, времени и месте судебного заседания – телефонограммой (л.д. 17) по номеру мобильного телефона, указанному Рамозановым С.В. в протоколе об административном правонарушении (л.д. 1), предоставил заявление в ктором просил рассматривать дело в его отсутствие, с нарушением согласен. Мировой судья, в соответствии со ст.25.1 Кодекса РФ об административных правонарушениях считает возможным рассмотреть дело в отсутствии Рамозанова С.В., поскольку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Рамозанова С.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Рамозанова С.В.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744557 от 21.06.2020 года (л.д. 1);</w:t>
      </w:r>
    </w:p>
    <w:p>
      <w:pPr>
        <w:pStyle w:val="Normal"/>
        <w:ind w:left="-142" w:right="-287" w:firstLine="426"/>
        <w:jc w:val="both"/>
        <w:rPr/>
      </w:pPr>
      <w:r>
        <w:rPr>
          <w:sz w:val="28"/>
          <w:szCs w:val="28"/>
          <w:lang w:val="ru-RU"/>
        </w:rPr>
        <w:t>протоколом 82 ОТ №015607 от 21.06.2020 года об отстранении Рамозанова С.В. от управления транспортным средством –  автомобилем «ВАЗ 21140» (л.д. 2);</w:t>
      </w:r>
    </w:p>
    <w:p>
      <w:pPr>
        <w:pStyle w:val="Normal"/>
        <w:ind w:left="-142" w:right="-287" w:firstLine="426"/>
        <w:jc w:val="both"/>
        <w:rPr>
          <w:sz w:val="28"/>
          <w:szCs w:val="28"/>
          <w:lang w:val="ru-RU"/>
        </w:rPr>
      </w:pPr>
      <w:r>
        <w:rPr>
          <w:sz w:val="28"/>
          <w:szCs w:val="28"/>
          <w:lang w:val="ru-RU"/>
        </w:rPr>
        <w:t>протоколом 50 МВ №040783</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1.06.2020 года, согласно которого  Рамозанов С.В., при наличии у него признаков опьянения – запах алкоголя изо рта, поведение не соответствующее обстановке,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копией протокола 82 ПЗ №046085 от 21.06.2020 о задержании транспортного средства - автомобиля «ВАЗ 21140», для транспортировки и помещения на специализированную стоянку (л.д. 4);</w:t>
      </w:r>
    </w:p>
    <w:p>
      <w:pPr>
        <w:pStyle w:val="Normal"/>
        <w:ind w:left="-142" w:right="-287" w:firstLine="426"/>
        <w:jc w:val="both"/>
        <w:rPr/>
      </w:pPr>
      <w:r>
        <w:rPr>
          <w:sz w:val="28"/>
          <w:szCs w:val="28"/>
          <w:lang w:val="ru-RU"/>
        </w:rPr>
        <w:t>объяснениями Рамозанова С.В., данных последним при составлении протокола об административном правонарушении согласно которых, последний пояснил, что действительно управлял автомобилем. От прохождения освидетельствования с помощью прибора «Алкотест» и в медицинском учреждении отказался, поскольку накануне употреблял спиртные напитки (л.д. 5);</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Рамозанов С.В. получал водительское удостоверение №3 (2009 год) серии и номер ***, дата выдачи *** года (л.д. 8);</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автомобиль «ВАЗ 21140», государственный регистрационный знак «***», зарегистрирован на праве собственности за Рамозановым С.В. с 28.12.2019 года (л.д. 9);</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Рамозанова С.В. и транспортное средство, которым управлял последний до его остановки сотрудниками ГИБДД. Так же из материалов видеозаписи следует, что Рамозанову С.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Рамозанову С.В. предложено пройти освидетельствование в медицинском учреждении, на что последний так же ответил отказом (л.д. 14).</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Рамозановым С.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Рамозанова С.В., наличие обстоятельств, смягчающих наказание в виде признания вины, и отсутствие обстоятельств отягчающих административную ответственность, считаю возможным назначить Рамозанову С.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Рамозано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Рамозанову С.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Рамозанову С.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2885.</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