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49/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right"/>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3 мая 2019 года                                                               г. Симферополь</w:t>
      </w:r>
    </w:p>
    <w:p>
      <w:pPr>
        <w:pStyle w:val="Normal"/>
        <w:ind w:left="-142" w:right="-287" w:firstLine="426"/>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Султанова Р.Д., рассмотрев дело об административном правонарушении в отношении Султанова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14.04.2019 года в 10-00 час. на ***, Султанов Р.Д. управляя транспортным средством – автомобилем «ДЭУ НЕКСИЯ»,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13.05.2019 года Султанов Р.Д. пояснил, что с нарушением согласен, вину признал, подтвердив дату, время, место управления транспортным средством и пояснил, что от прохождения освидетельствования с помощью прибора алкотестер и в медицинском учреждении он отказался, поскольку накануне вечером 13.04.2019 года употребил два бокала вина.</w:t>
      </w:r>
    </w:p>
    <w:p>
      <w:pPr>
        <w:pStyle w:val="Normal"/>
        <w:widowControl/>
        <w:suppressAutoHyphens w:val="false"/>
        <w:ind w:left="-142" w:right="-287" w:firstLine="426"/>
        <w:jc w:val="both"/>
        <w:rPr/>
      </w:pPr>
      <w:r>
        <w:rPr>
          <w:sz w:val="28"/>
          <w:szCs w:val="28"/>
          <w:lang w:val="ru-RU"/>
        </w:rPr>
        <w:t xml:space="preserve">Мировой судья, заслушав пояснения Султанова Р.Д., исследовав материалы дела, считает, что вина Султанова Р.Д.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Султанова Р.Д.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50706 от 14.04.2019 года (л.д. 1);</w:t>
      </w:r>
    </w:p>
    <w:p>
      <w:pPr>
        <w:pStyle w:val="Normal"/>
        <w:ind w:left="-142" w:right="-287" w:firstLine="426"/>
        <w:jc w:val="both"/>
        <w:rPr/>
      </w:pPr>
      <w:r>
        <w:rPr>
          <w:sz w:val="28"/>
          <w:szCs w:val="28"/>
          <w:lang w:val="ru-RU"/>
        </w:rPr>
        <w:t>протоколом 82 ОТ №006477 от 14.04.2019 года об отстранении  Султанова Р.Д. от управления транспортным средством –  автомобилем «ДЭУ НЕКСИЯ», государственный регистрационный знак «***» (л.д. 3);</w:t>
      </w:r>
    </w:p>
    <w:p>
      <w:pPr>
        <w:pStyle w:val="Normal"/>
        <w:ind w:left="-142" w:right="-287" w:firstLine="426"/>
        <w:jc w:val="both"/>
        <w:rPr>
          <w:sz w:val="28"/>
          <w:szCs w:val="28"/>
          <w:lang w:val="ru-RU"/>
        </w:rPr>
      </w:pPr>
      <w:r>
        <w:rPr>
          <w:sz w:val="28"/>
          <w:szCs w:val="28"/>
          <w:lang w:val="ru-RU"/>
        </w:rPr>
        <w:t>протоколом 61 АК №602667</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4.04.2019 года, согласно которого  Султанов Р.Д., при наличии у него признаков опьянения –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left="-142" w:right="-287" w:firstLine="426"/>
        <w:jc w:val="both"/>
        <w:rPr/>
      </w:pPr>
      <w:r>
        <w:rPr>
          <w:sz w:val="28"/>
          <w:szCs w:val="28"/>
          <w:lang w:val="ru-RU"/>
        </w:rPr>
        <w:t>объяснением ***., данных последним при составлении протокола в отношении Султанова Р.Д., который принял от сотрудников полиции автомобиль «ДЭУ НЕКСИЯ», государственный регистрационный знак «***» и обязался не передавать управление автомобилем Султанову Р.Д. до его полного вытрезвления (л.д. 5);</w:t>
      </w:r>
    </w:p>
    <w:p>
      <w:pPr>
        <w:pStyle w:val="Normal"/>
        <w:ind w:left="-142" w:right="-287" w:firstLine="426"/>
        <w:jc w:val="both"/>
        <w:rPr>
          <w:sz w:val="28"/>
          <w:szCs w:val="28"/>
          <w:lang w:val="ru-RU"/>
        </w:rPr>
      </w:pPr>
      <w:r>
        <w:rPr>
          <w:sz w:val="28"/>
          <w:szCs w:val="28"/>
          <w:lang w:val="ru-RU"/>
        </w:rPr>
        <w:t xml:space="preserve">справкой инспектора по ИАЗ ДПС ГИБДД МВД России по Республике Крым, согласно которой Султанова Р.Д. получал водительское удостоверение №3 (2009 год) серии и номер ***, дата выдачи 27.03.2019 года (л.д. 7); </w:t>
      </w:r>
    </w:p>
    <w:p>
      <w:pPr>
        <w:pStyle w:val="Normal"/>
        <w:ind w:left="-142" w:right="-287" w:firstLine="426"/>
        <w:jc w:val="both"/>
        <w:rPr>
          <w:sz w:val="28"/>
          <w:szCs w:val="28"/>
          <w:lang w:val="ru-RU"/>
        </w:rPr>
      </w:pPr>
      <w:r>
        <w:rPr>
          <w:sz w:val="28"/>
          <w:szCs w:val="28"/>
          <w:lang w:val="ru-RU"/>
        </w:rPr>
        <w:t>объяснением Султанова Р.Д. данных последним при составлении протокола об административном правонарушении, согласно которого пояснил, что 14.04.2019 года на *** управлял транспортным средством – автомобилем «ДЭУ НЕКСИЯ», государственный регистрационный знак «***», был остановлен работниками ДПС. От прохождении освидетельствования с помощью прибора алкотестер и в медицинском учреждении на состояние опьянения отказался, факт управления автомобилем в состоянии опьянения не отрицает, права и обязанности разъяснены, написано собственноручно (л.д. 8);</w:t>
      </w:r>
    </w:p>
    <w:p>
      <w:pPr>
        <w:pStyle w:val="Normal"/>
        <w:ind w:left="-142" w:right="-287" w:firstLine="426"/>
        <w:jc w:val="both"/>
        <w:rPr/>
      </w:pPr>
      <w:r>
        <w:rPr>
          <w:sz w:val="28"/>
          <w:szCs w:val="28"/>
          <w:lang w:val="ru-RU"/>
        </w:rPr>
        <w:t>свидетельством о регистрации транспортного средства, согласно которой  владельцем транспортного средства – автомобиля «ДЭУ НЕКСИЯ», государственный регистрационный знак «***» является Султанов Р.Д. (л.д. 10);</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Султанова Р.Д. и транспортное средство, которым управлял последний до его остановки сотрудниками ГИБДД. Так же из материалов видеозаписи следует, что Султанову Р.Д.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Султанову Р.Д. предложено пройти освидетельствование в медицинском учреждении, на что последний так же ответил отказом (л.д. 12).</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Султановым Р.Д.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Султанова Р.Д., отсутствие обстоятельств, смягчающих и отягчающих административную ответственность, считаю возможным назначить Султанову Р.Д.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Султанов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года.</w:t>
      </w:r>
    </w:p>
    <w:p>
      <w:pPr>
        <w:pStyle w:val="Normal"/>
        <w:ind w:left="-142" w:right="-287" w:firstLine="426"/>
        <w:jc w:val="both"/>
        <w:rPr/>
      </w:pPr>
      <w:r>
        <w:rPr>
          <w:sz w:val="28"/>
          <w:szCs w:val="28"/>
          <w:lang w:val="ru-RU"/>
        </w:rPr>
        <w:t>Разъяснить Султанову Р.Д.,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России по Республике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Султанову Р.Д.</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ИНН 9102003230,  КПП 910201001, Отделение по Республике Крым ЮГУ ЦБ РФ, р\с 40101810335100010001,  КБК 188 1 16 30020 01 6000 140, БИК: 043510001, ОКТМО 35701000, УИН: 18810491196000005196.</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