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150/76/18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4 июня 2018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Абдужемилова Р.А., работающего ****, зарегистрированного и проживающего  по адресу: ****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2 ст. 15.33 Кодекса РФ об административных правонарушениях,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дужемилов Р.А. являясь председателем правления ****, в нарушение ч.1 ст. 24 Федерального закона от 24.07.1998 года № 125-ФЗ « Об обязательном социальном страховании от несчастных случаев на производстве и профессиональных заболеваний» 25.04.2018 года подал в Филиал № 1 Государственного учреждения -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е 4-ФСС РФ) за 1 квартал 2018 г. на бумажных носителях, по сроку представления не позднее 20-го числа месяца, следующего за отчетным периодом – месяцем.</w:t>
        <w:br/>
        <w:t xml:space="preserve">      В судебное заседание 14.06.2018 года Абдужемилов Р.А. не явился, извещен надлежаще о дате, времени и месте судебного заседания (л.д. 22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Абдужемилова Р.А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Абдужемилова Р.А.  в совершении правонарушения, предусмотренного ч. 2 ст. 15.33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4 абз. 2 Федерального закона от 24.07.1998 N 125-ФЗ (ред. от 07.03.2018) 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Абдужемилова Р.А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направлении Абдужемилову Р.А. протокола об административном правонарушении от 28.05.2018 года (л.д.1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66 об административном правонарушении от 28.05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</w:t>
      </w:r>
      <w:r>
        <w:rPr>
          <w:sz w:val="28"/>
          <w:szCs w:val="28"/>
          <w:lang w:val="ru-RU"/>
        </w:rPr>
        <w:t>форме 4-ФСС РФ за 1 квартал 2018 г. на бумажном носителе</w:t>
      </w:r>
      <w:r>
        <w:rPr>
          <w:sz w:val="28"/>
          <w:szCs w:val="28"/>
          <w:shd w:fill="FFFFFF" w:val="clear"/>
          <w:lang w:val="ru-RU"/>
        </w:rPr>
        <w:t xml:space="preserve"> является 20.04.2018 года, фактически отправлен 25.04.2018 года (л.д. 2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3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4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5, 6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конверта </w:t>
      </w:r>
      <w:r>
        <w:rPr>
          <w:sz w:val="28"/>
          <w:szCs w:val="28"/>
          <w:lang w:val="ru-RU"/>
        </w:rPr>
        <w:t xml:space="preserve">об отправлении, согласно которого отчет страхователя **** за 1 квартал 2018 года на бумажном носителе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4-ФСС РФ  в  Филиал № 1 Государственного учреждения - региональное отделение Фонда социального страхования Российской Федерации по Республике Крым отправлен 25.04.2018 года</w:t>
      </w:r>
      <w:r>
        <w:rPr>
          <w:sz w:val="28"/>
          <w:szCs w:val="28"/>
          <w:shd w:fill="FFFFFF" w:val="clear"/>
          <w:lang w:val="ru-RU"/>
        </w:rPr>
        <w:t xml:space="preserve"> (л.д.7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актом камеральной проверки от 08.05.2018 года, </w:t>
      </w:r>
      <w:r>
        <w:rPr>
          <w:sz w:val="28"/>
          <w:szCs w:val="28"/>
          <w:lang w:val="ru-RU"/>
        </w:rPr>
        <w:t xml:space="preserve">согласно которого отчет страхователя ****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 xml:space="preserve">4-ФСС РФ за 1 квартал 2018 г. Филиал № 1 Государственного учреждения - региональное отделение Фонда социального страхования Российской Федерации по Республике Крым за период с 01.07.2017 года по 31.03.2018 года предоставлен 25.04.2018 года </w:t>
      </w:r>
      <w:r>
        <w:rPr>
          <w:sz w:val="28"/>
          <w:szCs w:val="28"/>
          <w:shd w:fill="FFFFFF" w:val="clear"/>
          <w:lang w:val="ru-RU"/>
        </w:rPr>
        <w:t xml:space="preserve"> (л.д.8-10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**** с 30.0.2017 года в Филиале № 1 Государственного учреждения - региональное отделение Фонда социального страхования Российской Федерации по Республике Крым в качестве  страхователя (л.д.11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2-14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извещением от 14.05.2018 года о вызове должностного лица для составления протокола об административном правонарушении (л.д. 1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о направлении Абдужемилову Р.А. извещения от 14.05.2018 года (л.д.  16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Абдужемиловым Р.А..   правонарушения, предусмотренного ч. 2 ст. 15.33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Абдужемилову Р.А. наказания по ч. 2 ст. 15.33 Кодекса РФ об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ч. 2 ст. 15.33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Абдужемилова Р.А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ч.2 ст.15.33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ab/>
        <w:t xml:space="preserve">Абдужемилова Р. А.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ч.2 ст. 15.33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бдужемилову Р.А.</w:t>
      </w:r>
      <w:r>
        <w:rPr>
          <w:sz w:val="28"/>
          <w:szCs w:val="28"/>
          <w:shd w:fill="FFFFFF" w:val="clear"/>
          <w:lang w:val="ru-RU"/>
        </w:rPr>
        <w:t xml:space="preserve">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У-РО Фонда социального страхования Российской Федерации по Республике Крым, л/с 04754С95020), ИНН 7707830048, КПП 910201001, ОКТМО 35701000, Банк получателя: Отделение Республика Крым, г. Симферополь, БИК 043510001, расчетный счет 40101810335100010001, КБК 3931169007007600014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536256C30809294E604E703D9C1A2EF1ED2520E4A4C81AEv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