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50/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3 ма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Давыдыче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5.04.2019 года в 09-14 час. на ***, Давыдычев А.Н. управляя транспортным средством –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Давыдычев А.Н. не явился, извещался  надлежаще о дате, времени и месте судебного заседания (л.д.14), конверт возвращен с отметкой почтового отделения связи «Истек срок хранения» (л.д. 15).</w:t>
      </w:r>
    </w:p>
    <w:p>
      <w:pPr>
        <w:pStyle w:val="Normal"/>
        <w:widowControl/>
        <w:suppressAutoHyphens w:val="false"/>
        <w:ind w:left="-142" w:right="-287"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left="-142" w:right="-287"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left="-142" w:right="-287"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left="-142" w:right="-287"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left="-142" w:right="-287" w:firstLine="426"/>
        <w:jc w:val="both"/>
        <w:rPr>
          <w:sz w:val="28"/>
          <w:szCs w:val="28"/>
          <w:lang w:val="ru-RU"/>
        </w:rPr>
      </w:pPr>
      <w:r>
        <w:rPr>
          <w:sz w:val="28"/>
          <w:szCs w:val="28"/>
          <w:lang w:val="ru-RU"/>
        </w:rPr>
        <w:t>С учетом изложенного мировой судья приходит к выводу о том, что Давыдычев А.Н.,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Давыдычева А.Н.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Давыдычева А.Н.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50707 от 15.04.2019 года (л.д. 1);</w:t>
      </w:r>
    </w:p>
    <w:p>
      <w:pPr>
        <w:pStyle w:val="Normal"/>
        <w:ind w:left="-142" w:right="-287" w:firstLine="426"/>
        <w:jc w:val="both"/>
        <w:rPr/>
      </w:pPr>
      <w:r>
        <w:rPr>
          <w:sz w:val="28"/>
          <w:szCs w:val="28"/>
          <w:lang w:val="ru-RU"/>
        </w:rPr>
        <w:t>протоколом 82 ОТ №006478 от 15.04.2019  года об отстранении  Давыдычева А.Н. от управления транспортным средством –  «***», государственный регистрационный знак «***» (л.д. 3);</w:t>
      </w:r>
    </w:p>
    <w:p>
      <w:pPr>
        <w:pStyle w:val="Normal"/>
        <w:ind w:left="-142" w:right="-287" w:firstLine="426"/>
        <w:jc w:val="both"/>
        <w:rPr>
          <w:sz w:val="28"/>
          <w:szCs w:val="28"/>
          <w:lang w:val="ru-RU"/>
        </w:rPr>
      </w:pPr>
      <w:r>
        <w:rPr>
          <w:sz w:val="28"/>
          <w:szCs w:val="28"/>
          <w:lang w:val="ru-RU"/>
        </w:rPr>
        <w:t>протоколом 61 АК №602668</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5.04.2019 года, согласно которого  Давыдычев А.Н.,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sz w:val="28"/>
          <w:szCs w:val="28"/>
          <w:lang w:val="ru-RU"/>
        </w:rPr>
      </w:pPr>
      <w:r>
        <w:rPr>
          <w:sz w:val="28"/>
          <w:szCs w:val="28"/>
          <w:lang w:val="ru-RU"/>
        </w:rPr>
        <w:t>объяснением ***., данных последним при составлении протокола в отношении Давыдычева А.Н., который принял от сотрудников полиции автомобиль «***», государственный регистрационный знак ***» и обязался не передавать управление автомобилем Давыдычеву А.Н. до его полного вытрезвления (л.д. 5);</w:t>
      </w:r>
    </w:p>
    <w:p>
      <w:pPr>
        <w:pStyle w:val="Normal"/>
        <w:ind w:left="-142" w:right="-287" w:firstLine="426"/>
        <w:jc w:val="both"/>
        <w:rPr/>
      </w:pPr>
      <w:r>
        <w:rPr>
          <w:sz w:val="28"/>
          <w:szCs w:val="28"/>
          <w:lang w:val="ru-RU"/>
        </w:rPr>
        <w:t xml:space="preserve">справкой инспектора по ИАЗ ДПС ГИБДД МВД России по Республике Крым, согласно которой Давыдычев А.Н. получал водительское удостоверение №3 (2009 год) серии и номер ***, дата выдачи *** года (л.д. 6); </w:t>
      </w:r>
    </w:p>
    <w:p>
      <w:pPr>
        <w:pStyle w:val="Normal"/>
        <w:ind w:left="-142" w:right="-287" w:firstLine="426"/>
        <w:jc w:val="both"/>
        <w:rPr>
          <w:sz w:val="28"/>
          <w:szCs w:val="28"/>
          <w:lang w:val="ru-RU"/>
        </w:rPr>
      </w:pPr>
      <w:r>
        <w:rPr>
          <w:sz w:val="28"/>
          <w:szCs w:val="28"/>
          <w:lang w:val="ru-RU"/>
        </w:rPr>
        <w:t>объяснением Давыдычева А.Н. данных последним при составлении протокола об административном правонарушении, согласно которого пояснил, что 15.04.2019 года на *** управлял транспортным средством – автомобилем «***», государственный регистрационный знак «***»,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факт управления автомобилем в состоянии опьянения не отрицает, права и обязанности разъяснены, написано собственноручно (л.д. 9);</w:t>
      </w:r>
    </w:p>
    <w:p>
      <w:pPr>
        <w:pStyle w:val="Normal"/>
        <w:ind w:left="-142" w:right="-287" w:firstLine="426"/>
        <w:jc w:val="both"/>
        <w:rPr>
          <w:sz w:val="28"/>
          <w:szCs w:val="28"/>
          <w:lang w:val="ru-RU"/>
        </w:rPr>
      </w:pPr>
      <w:r>
        <w:rPr>
          <w:sz w:val="28"/>
          <w:szCs w:val="28"/>
          <w:lang w:val="ru-RU"/>
        </w:rPr>
        <w:t>свидетельством о регистрации транспортного средства, согласно которой  владельцем транспортного средства – автомобиля «***», государственный регистрационный знак «***» является ***. (л.д. 10);</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Давыдычева А.Н. и транспортное средство, которым управлял последний до его остановки сотрудниками ГИБДД. Так же из материалов видеозаписи следует, что Давыдычеву А.Н.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Давыдычеву А.Н.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Давыдычевым А.Н.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Давыдычева А.Н., отсутствие обстоятельств, смягчающих и отягчающих административную ответственность, считаю возможным назначить Давыдычеву А.Н.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Давыдычев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 года.</w:t>
      </w:r>
    </w:p>
    <w:p>
      <w:pPr>
        <w:pStyle w:val="Normal"/>
        <w:ind w:left="-142" w:right="-287" w:firstLine="426"/>
        <w:jc w:val="both"/>
        <w:rPr/>
      </w:pPr>
      <w:r>
        <w:rPr>
          <w:sz w:val="28"/>
          <w:szCs w:val="28"/>
          <w:lang w:val="ru-RU"/>
        </w:rPr>
        <w:t>Разъяснить Давыдычеву А.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Давыдычеву А.Н.</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лицевой счет 04751А92590, ИНН 9102003230,  КПП 910201001, Отделение по Республике Крым ЮГУ ЦБ РФ, р\с 40101810335100010001,  КБК 188 1 16 30020 01 6000 140, БИК: 043510001, ОКТМО 35701000, УИН: 18810491196000005323.</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