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50/76/20</w:t>
      </w:r>
    </w:p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 июля 2020 года                                                           г. Симферополь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Оборина В.Ф., рассмотрев дело об административном правонарушении в отношении Оборина ***, 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01.07.2020 года в 07-00 час. на автодороги Симферополь-Николаевка вблизи с. Дубки, Симферопольского района, Оборин В.Ф. управлял транспортным средством – автомобилем «ДЭУ НЕКСИЯ»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03.07.2020 года Оборин В.Ф. вину в совершении указанного правонарушения признал, подтвердив дату, время и место управления указанным транспортным средством и пояснил, что не знал о том, что  был лишен права управления транспортными средствами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Оборина В.Ф., исследовав материалы дела считает, что вина Оборина В.Ф. в совершении правонарушения, предусмотренного ч. 2 ст. 12.7 Кодекса РФ об административных правонарушениях, нашла свое подтверждение в суде. 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Оборина В.Ф. 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61 АГ №750273 от 03.07.2020 года (л.д. 1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ротокола 61 АА №055842 об изъятии вещей и документов,  согласно которого у Оборина В.Ф. 03.07.2020 года изъято водительское удостоверение серии и номер *** (л.д. 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Первомайского районного суда Республики Крым от 02.11.2015 г., согласно которого Оборину В.Ф. назначено административные наказание по ч. 5 ст. 12.15 Кодекса РФ об административных правонарушениях в виде лишения права управления всеми видами  транспортных средств на срок 1 год. Постановление вступило в законную силу 18.12.2019 года (л.д. 9);</w:t>
      </w:r>
    </w:p>
    <w:p>
      <w:pPr>
        <w:pStyle w:val="Normal"/>
        <w:ind w:left="-142" w:right="-287" w:firstLine="426"/>
        <w:jc w:val="both"/>
        <w:rPr/>
      </w:pPr>
      <w:r>
        <w:rPr>
          <w:sz w:val="28"/>
          <w:szCs w:val="28"/>
          <w:lang w:val="ru-RU"/>
        </w:rPr>
        <w:t>карточкой учета транспортного средства, согласно которой автомобиль «ДЭУ НЕКСИЯ», государственный регистрационный знак «***», зарегистрирован на праве собственности за *** (л.д. 10);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Обориным В.Ф. 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Оборину В.Ф.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Оборину В.Ф. наказания в виде штрафа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2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Оборин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штрафа в размере 30000 (тридцать тысяч) рублей.</w:t>
      </w:r>
    </w:p>
    <w:p>
      <w:pPr>
        <w:pStyle w:val="Normal"/>
        <w:tabs>
          <w:tab w:val="clear" w:pos="1250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42" w:firstLine="567"/>
        <w:jc w:val="both"/>
        <w:rPr/>
      </w:pPr>
      <w:r>
        <w:rPr>
          <w:sz w:val="28"/>
          <w:szCs w:val="28"/>
          <w:lang w:val="ru-RU"/>
        </w:rPr>
        <w:t>Разъяснить Оборину ***, что согласно положениям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>Разъяснить Оборину В.Ф., что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01121010001140, БИК: 043510001, ОКТМО 35647000, УИН: 18810491202700002982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                               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