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53/76/2017</w:t>
      </w:r>
    </w:p>
    <w:p>
      <w:pPr>
        <w:pStyle w:val="Normal"/>
        <w:ind w:left="-14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14 августа 2017 года                                                             г. Симферополь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 в отношении Басова ***, *** года рождения, уроженца ***, гражданина России, не работающего, зарегистрированного по адресу: ***и проживающего по адресу: ***,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2.26  Кодекса  РФ об административных правонарушениях,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left="-142" w:firstLine="568"/>
        <w:jc w:val="both"/>
        <w:rPr/>
      </w:pPr>
      <w:r>
        <w:rPr>
          <w:sz w:val="28"/>
          <w:szCs w:val="28"/>
          <w:lang w:val="ru-RU"/>
        </w:rPr>
        <w:t>17.06.2017 года в 08-56 час. на ***, Басов А.В. управляя транспортным средством – автомобилем «ШЕВРОЛЕ НИВА», государственный регистрационный знак *** в нарушение 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В судебное засед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сов А.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явился, извещался  надлежаще о дате, времени и месте судебного заседания (л.д.28, 29), согласно отчета об отслеживании отправления с официального сайта Почты России, конверт возвращен с отметкой почтового отделения связи «Истек срок хранения» (л.д. 31, 3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>С учетом изложенного мировой судья приходит к выводу о том, что Басов А.В.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142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Басова А.В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ind w:left="-142" w:firstLine="56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left="-142" w:firstLine="568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</w:t>
      </w: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Вина Басова А.В. подтверждается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отоколом 77 МР *** от 17.06.2017 года об административном правонарушении в отношении Басова А.В. (л.д. 2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отоколом 61 АМ  № *** от 17.06.2017  года об отстранении   Басова А.В. от управления транспортным средством (л.д. 3);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50 МВ № *** о направлении на медицинское освидетельствование на состояние опьянения от  17.06.2017 года, согласно которого Басов А.В., при наличии у него признаков опьянения – запах алкоголя изо рта, отказался от прохождения освидетельствования его на состояние алкогольного опьянения. Пройти медицинское освидетельствование также отказался (л.д. 4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объяснением Басова А.В., данными им при составлении протокола об административном правонарушения от 17.06.2017 года, согласно которых последний пояснил, что 17.06.2017 года двигался на автомобиле на 7 км. + 200 м. автодороги ***, накануне днем употребил 0,5 литра самогона. От прохождения освидетельствования на состояние опьянения с использованием технического средства измерения и в медицинском учреждении отказался. (л.д. 5);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свидетелей  ***, *** – понятых по делу, согласно которых  в их присутствии Басов А.В. отказался от освидетельствования на состояние алкогольного опьянения с использованием технического средства измерения и в медицинском учреждении на состояние опьянения  (л.д. 6, 7);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16 СТ №*** от 17.06.2017 года о задержании транспортного средства для транспортировки и помещения на специализированную стоянку (л.д. 8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рапортом инспектора ДПС взвода №2СР ДПС ГИБДД по ОББПАСН МВД по Республике Крым *** (л.д. 9)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материалами видеозаписи,  из которой  следует, что установлена личность Басова А.В. и транспортное средство, которым управлял последний до его остановки сотрудниками ГИБДД. Так же из материалов видеозаписи следует, что Басову А.В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Басову А.В. предложено пройти освидетельствование в медицинском учреждении, на что последний так же ответил отказом (л.д. 12)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Басовым А.В. п. 2.3.2. ПДД РФ, и его виновности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 xml:space="preserve">Учитывая  характер совершенного правонарушения, личность Басова А.В., который ранее привлекался к административной ответственности за нарушение ПДД РФ (л.д. 10-11),  учитывая отсутствие обстоятельств, смягчающих  и отягчающих административную ответственность, считаю возможным назначить Басову А.В.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142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Признать Басова ***, *** года рождения виновным  в совершении правонарушения, предусмотренного ч. 1 ст.12.26. Кодекса РФ об административных правонарушениях и назначить ему  административное наказание  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  <w:lang w:val="ru-RU"/>
        </w:rPr>
        <w:t>Копию постановления направить в СР ДПС ГИБДД МВД по Республике Крым для исполнения в части изъятия водительского удостоверения серии и номер ***  «А, В, С», дата выдачи 15.03.2011 года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асову А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(УМВД России по г. Симферополю), ИНН 9102003230,  КПП 910201001, Отделение по Республике Крым ЮГУ ЦБ РФ, р\с 40101810335100010001,  КБК 188 1 16 30020 01 6000 140, БИК: 043510001, ОКТМО 35701000, УИН: ***, вид платежа «штраф за нарушение ПДД», протокол № ***.</w:t>
      </w:r>
    </w:p>
    <w:p>
      <w:pPr>
        <w:pStyle w:val="Style16"/>
        <w:ind w:left="-142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142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http://base.garant.ru/12161120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