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ело № 05-0153/76/19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0 апреля 2019 года                                                           г. Симферополь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с участием  лица, в отношении которого ведется производство по делу об административном правонарушении Рудича В.И., рассмотрев дело об административном правонарушении в отношении Рудича ***,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ч.2 ст. 12.26  Кодекса РФ об административных правонарушениях, 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28.04.2019 года в 22-55 час. по ***, Рудич В.И., будучи лишенным права управления транспортными средствами, управляя транспортным средством – мопедом «СУЗУКИ», в нарушение  п. п.2.1.1.,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30.04.2019 года Рудич В.И. указанные обстоятельства подтвердил в полном объеме. В ходе судебного заседания пояснил, что он действительно управлял указанным транспортным средством в указанное время в состоянии алкогольного опьянения. Пройти освидетельствование с использованием технического средства измерения и в медицинском учреждении отказался.  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, заслушав пояснения Рудича В.И., исследовав материалы дела, считает, что вина Рудича В.И. в совершении правонарушения, предусмотренного ч. 2 ст.12.26 Кодекса РФ об административных правонарушениях,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142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временное разрешени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false"/>
        <w:ind w:right="-142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right="-142" w:firstLine="567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right="-142" w:firstLine="567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 Рудич В.И. подтверждается: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82 АП № 047533 от 28.04.2019 года об административном правонарушении (л.д. 1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61 АМ № 401321 об отстранении от управления  транспортным средством от 28.04.2019 года, согласно которого Рудич В.И. отстранен от управления транспортным средством – мопедом «СУЗУКИ» (л.д. 2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50 МВ №038681 от 28.04.2019 г. о направлении на медицинское освидетельствование на состояние опьянения, согласно которого Рудич В.И.</w:t>
      </w:r>
      <w:r>
        <w:rPr>
          <w:sz w:val="28"/>
          <w:szCs w:val="28"/>
          <w:lang w:val="ru-RU"/>
        </w:rPr>
        <w:t xml:space="preserve">, при наличии у него признаков опьянения – запах алкоголя изо рта, неустойчивость позы, нарушение речи, </w:t>
      </w:r>
      <w:r>
        <w:rPr>
          <w:color w:val="000000"/>
          <w:sz w:val="28"/>
          <w:szCs w:val="28"/>
          <w:lang w:val="ru-RU"/>
        </w:rPr>
        <w:t>отказался от прохождения освидетельствования на состояние алкогольного опьянения. Пройти  медицинское освидетельствование также отказался (л.д. 3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протоколом 82 ПЗ №029157 от 28.04.2019 года о задержании транспортного средства для транспортировки и помещения на специализированную стоянку  (л.д. 4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ой инспектора по ИАЗ ОГИБДД ОМВД России по Симферопольскому району от 29.04.2019 года, согласно которой Рудич В.И. 05.10.2016 года лишен права управления транспортными средствами по ч. 3 ст. 12.27 Кодекса РФ об административных правонарушениях  сроком на 18 месяцев, водительское удостоверение сдано 12.02.2018 года (л.д. 5);</w:t>
      </w:r>
    </w:p>
    <w:p>
      <w:pPr>
        <w:pStyle w:val="Normal"/>
        <w:ind w:right="-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ами видеозаписи, из которой следует, что установлена личность </w:t>
      </w:r>
      <w:r>
        <w:rPr>
          <w:color w:val="000000"/>
          <w:sz w:val="28"/>
          <w:szCs w:val="28"/>
          <w:lang w:val="ru-RU"/>
        </w:rPr>
        <w:t>Рудича В.И.</w:t>
      </w:r>
      <w:r>
        <w:rPr>
          <w:sz w:val="28"/>
          <w:szCs w:val="28"/>
          <w:lang w:val="ru-RU"/>
        </w:rPr>
        <w:t xml:space="preserve"> и транспортное средство, которым управлял последний до его остановки сотрудниками ГИБДД. Так же из материалов видеозаписи следует, что </w:t>
      </w:r>
      <w:r>
        <w:rPr>
          <w:color w:val="000000"/>
          <w:sz w:val="28"/>
          <w:szCs w:val="28"/>
          <w:lang w:val="ru-RU"/>
        </w:rPr>
        <w:t xml:space="preserve">Рудичу В.И. </w:t>
      </w:r>
      <w:r>
        <w:rPr>
          <w:sz w:val="28"/>
          <w:szCs w:val="28"/>
          <w:lang w:val="ru-RU"/>
        </w:rPr>
        <w:t xml:space="preserve">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</w:t>
      </w:r>
      <w:r>
        <w:rPr>
          <w:color w:val="000000"/>
          <w:sz w:val="28"/>
          <w:szCs w:val="28"/>
          <w:lang w:val="ru-RU"/>
        </w:rPr>
        <w:t>Рудичу В.И.</w:t>
      </w:r>
      <w:r>
        <w:rPr>
          <w:sz w:val="28"/>
          <w:szCs w:val="28"/>
          <w:lang w:val="ru-RU"/>
        </w:rPr>
        <w:t xml:space="preserve"> предложено пройти освидетельствование в медицинском учреждении, на что последний так же ответил отказом (л.д. 11)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дате, времени, месте и обстоятельствах нарушения Рудичем В.И. п.2.1.1., п. 2.3.2. ПДД РФ, и его виновности в совершении правонарушения, предусмотренного ч.2 ст.12.26 Кодекса РФ об административных правонарушениях.</w:t>
      </w:r>
    </w:p>
    <w:p>
      <w:pPr>
        <w:pStyle w:val="Normal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читывая  характер совершенного правонарушения, личность Рудича В.И., отсутствие обстоятельств, смягчающих и отягчающих административную ответственность, отсутствие  обстоятельств, предусмотренных ч.2 ст.3.9.  Кодекса РФ об административных правонарушениях,  мировой судья считает возможным назначить Рудичу В.И. наказание, предусмотренное ч.2 ст. 12.26 Кодекса РФ об административных правонарушениях, в виде административного ареста. 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ind w:right="-142" w:hanging="4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Руководствуясь п.2.1.1., п. 2.3.2. ПДД РФ, ст.ст. 3.1., 3.9., 4.1.-4.3., 4.5., 4.6., 4.8., ч. 2 ст.12.26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right="-142" w:hanging="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142" w:hanging="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Рудича *** виновным в совершении правонарушения, предусмотренного ч. 2 ст.12.26 Кодекса РФ об административных правонарушениях и назначить ему  административное на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 административного ареста на  срок 10 (десять) суток.</w:t>
      </w:r>
    </w:p>
    <w:p>
      <w:pPr>
        <w:pStyle w:val="Normal"/>
        <w:ind w:right="-142"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142"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пию постановления направить в </w:t>
      </w:r>
      <w:r>
        <w:rPr>
          <w:color w:val="000000"/>
          <w:sz w:val="28"/>
          <w:szCs w:val="28"/>
          <w:lang w:val="ru-RU"/>
        </w:rPr>
        <w:t xml:space="preserve">ОГИБДД ОМВД России по Симферопольскому району </w:t>
      </w:r>
      <w:r>
        <w:rPr>
          <w:sz w:val="28"/>
          <w:szCs w:val="28"/>
          <w:lang w:val="ru-RU"/>
        </w:rPr>
        <w:t>для исполнения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985" w:right="70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BA479371A3D3B9C9897F9FCF84D21230DAFC6E8qEJ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