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155/76/20</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21 июля 2020 года                                                               г. Симферополь</w:t>
      </w:r>
    </w:p>
    <w:p>
      <w:pPr>
        <w:pStyle w:val="Normal"/>
        <w:ind w:left="-142" w:right="-287" w:firstLine="426"/>
        <w:jc w:val="both"/>
        <w:rPr/>
      </w:pPr>
      <w:r>
        <w:rPr>
          <w:sz w:val="28"/>
          <w:szCs w:val="28"/>
          <w:lang w:val="ru-RU"/>
        </w:rPr>
        <w:t>И.о. мирового судьи судебного участка №76 Симферопольского судебного района (Симферопольский муниципальный район)  Республики Крым, Мировой судья судебного участка №79 Симферопольского судебного района (Симферопольский муниципальный район)  Республики Крым Бора И.Ю.,  рассмотрев материалы  дела  об административном правонарушении в отношении: Еременко ***, *** года рождения, уроженца  ***, гражданина Украины, зарегистрированного по адресу: *** проживающего по адресу: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05.07.2020 года в 09-45 час. по ул. Украинская  22, с. Украинка, Симферопольского района  Еременко Ю.В. управляя транспортным средством – автомобилем «ВАЗ 21093» г.н. А676НН, ( принадлежащего Еременко Н.П.)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В судебное заседание 21.07.2020 года Еременко Ю.В. не явился, извещен надлежаще о дате, времени и месте судебного заседания, предоставил заявление о рассмотрении дела в его отсутствие, вину во вменяемом административном правонарушении признал полностью.</w:t>
      </w:r>
    </w:p>
    <w:p>
      <w:pPr>
        <w:pStyle w:val="Normal"/>
        <w:widowControl/>
        <w:suppressAutoHyphens w:val="false"/>
        <w:ind w:left="-142" w:right="-287" w:firstLine="426"/>
        <w:jc w:val="both"/>
        <w:rPr/>
      </w:pPr>
      <w:r>
        <w:rPr>
          <w:sz w:val="28"/>
          <w:szCs w:val="28"/>
          <w:lang w:val="ru-RU"/>
        </w:rPr>
        <w:t xml:space="preserve">Мировой судья, исследовав материалы дела, считает, что вина Еременко Ю.В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Еременко Ю.В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61 АГ 744555 от 05.07.2020 года (л.д. 1);</w:t>
      </w:r>
    </w:p>
    <w:p>
      <w:pPr>
        <w:pStyle w:val="Normal"/>
        <w:ind w:left="-142" w:right="-287" w:firstLine="426"/>
        <w:jc w:val="both"/>
        <w:rPr/>
      </w:pPr>
      <w:r>
        <w:rPr>
          <w:sz w:val="28"/>
          <w:szCs w:val="28"/>
          <w:lang w:val="ru-RU"/>
        </w:rPr>
        <w:t>протоколом 82 ОТ №015608 от 05.07.2020 года об отстранении Еременко Ю.В от управления транспортным средством –  автомобилем «ВАЗ 21093» (л.д. 2);</w:t>
      </w:r>
    </w:p>
    <w:p>
      <w:pPr>
        <w:pStyle w:val="Normal"/>
        <w:ind w:left="-142" w:right="-287" w:firstLine="426"/>
        <w:jc w:val="both"/>
        <w:rPr>
          <w:sz w:val="28"/>
          <w:szCs w:val="28"/>
          <w:lang w:val="ru-RU"/>
        </w:rPr>
      </w:pPr>
      <w:r>
        <w:rPr>
          <w:sz w:val="28"/>
          <w:szCs w:val="28"/>
          <w:lang w:val="ru-RU"/>
        </w:rPr>
        <w:t>протоколом 50 МВ №040786</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05.07.2020 года, согласно которого  Еременко Ю.В., при наличии у него признаков опьянения – запах алкоголя изо рта, поведение не соответствующее обстановке, отказался от прохождения освидетельствования на состояние алкогольного опьянения. (л.д. 3);</w:t>
      </w:r>
    </w:p>
    <w:p>
      <w:pPr>
        <w:pStyle w:val="Normal"/>
        <w:ind w:left="-142" w:right="-287" w:firstLine="426"/>
        <w:jc w:val="both"/>
        <w:rPr>
          <w:sz w:val="28"/>
          <w:szCs w:val="28"/>
          <w:lang w:val="ru-RU"/>
        </w:rPr>
      </w:pPr>
      <w:r>
        <w:rPr>
          <w:sz w:val="28"/>
          <w:szCs w:val="28"/>
          <w:lang w:val="ru-RU"/>
        </w:rPr>
        <w:t>копией протокола 82 ПЗ №046087 от 05.07.2020 о задержании транспортного средства - автомобиля «ВАЗ 21093», для транспортировки и помещения на специализированную стоянку (л.д. 4);</w:t>
      </w:r>
    </w:p>
    <w:p>
      <w:pPr>
        <w:pStyle w:val="Normal"/>
        <w:ind w:left="-142" w:right="-287" w:firstLine="426"/>
        <w:jc w:val="both"/>
        <w:rPr/>
      </w:pPr>
      <w:r>
        <w:rPr>
          <w:sz w:val="28"/>
          <w:szCs w:val="28"/>
          <w:lang w:val="ru-RU"/>
        </w:rPr>
        <w:t>объяснениями Еременко Ю.В., данных последним при составлении протокола об административном правонарушении согласно которых, последний пояснил, что действительно управлял автомобилем. От прохождения освидетельствования с помощью прибора «Алкотест» и в медицинском учреждении отказался, поскольку накануне употреблял спиртные напитки (л.д. 5);</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Еременко Ю.В и транспортное средство, которым управлял последний до его остановки сотрудниками ГИБДД. Разъяснены права и обязанности, Еременко Ю.В. отстранен от управления транспортным средством. Так же из материалов видеозаписи следует, что Еременко Ю.В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Еременко Ю.В. предложено пройти освидетельствование в медицинском учреждении, на что последний так же ответил отказом (л.д. 13).</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Еременко Ю.В.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Еременко Ю.В., наличие обстоятельств, смягчающих наказание в виде признания вины, и отсутствие обстоятельств отягчающих административную ответственность, считаю возможным назначить Еременко Ю.В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Еременко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серии и номер ВАН581759, дата выдачи 06.07.2013 года.</w:t>
      </w:r>
    </w:p>
    <w:p>
      <w:pPr>
        <w:pStyle w:val="Normal"/>
        <w:ind w:left="-142" w:right="-287" w:firstLine="426"/>
        <w:jc w:val="both"/>
        <w:rPr/>
      </w:pPr>
      <w:r>
        <w:rPr>
          <w:sz w:val="28"/>
          <w:szCs w:val="28"/>
          <w:lang w:val="ru-RU"/>
        </w:rPr>
        <w:t>Разъяснить Еременко ***.,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Республика Крым, Симферопольский район, с. Мирное, ул. Белова, 2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Еременко ***.</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ОМВД России по Симферопольскому району), ИНН 9102002300, КПП 910201001, р\с  40101810335100010001, банк получателя: Отделение по Республике Крым ЮГУ ЦБ РФ, КБК 18811601121010001140, БИК: 043510001, ОКТМО 35647000, УИН: 18810491202700003032.</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pPr>
      <w:r>
        <w:rPr>
          <w:sz w:val="28"/>
          <w:szCs w:val="28"/>
          <w:lang w:val="ru-RU"/>
        </w:rPr>
        <w:t>Мировой судья:                                                                     И.Ю. Бора</w:t>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