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0158/7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5 февраля 2025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Симферополь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ru-RU"/>
        </w:rPr>
        <w:t>Симферопольского</w:t>
      </w:r>
      <w:r>
        <w:rPr>
          <w:sz w:val="22"/>
          <w:szCs w:val="22"/>
        </w:rPr>
        <w:t xml:space="preserve"> судебного района Республики Крым </w:t>
      </w:r>
      <w:r>
        <w:rPr>
          <w:sz w:val="22"/>
          <w:szCs w:val="22"/>
          <w:lang w:val="ru-RU"/>
        </w:rPr>
        <w:t>Кирюхина Татьяна Николаевна</w:t>
      </w:r>
      <w:r>
        <w:rPr>
          <w:sz w:val="22"/>
          <w:szCs w:val="22"/>
        </w:rPr>
        <w:t xml:space="preserve">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</w:t>
      </w:r>
      <w:r>
        <w:rPr>
          <w:color w:val="000000"/>
          <w:sz w:val="22"/>
          <w:szCs w:val="22"/>
          <w:lang w:val="ru-RU"/>
        </w:rPr>
        <w:t>Симферополь</w:t>
      </w:r>
      <w:r>
        <w:rPr>
          <w:color w:val="000000"/>
          <w:sz w:val="22"/>
          <w:szCs w:val="22"/>
        </w:rPr>
        <w:t xml:space="preserve">, ул. </w:t>
      </w:r>
      <w:r>
        <w:rPr>
          <w:color w:val="000000"/>
          <w:sz w:val="22"/>
          <w:szCs w:val="22"/>
          <w:lang w:val="ru-RU"/>
        </w:rPr>
        <w:t>Куйбышева</w:t>
      </w:r>
      <w:r>
        <w:rPr>
          <w:color w:val="000000"/>
          <w:sz w:val="22"/>
          <w:szCs w:val="22"/>
        </w:rPr>
        <w:t>, д.</w:t>
      </w:r>
      <w:r>
        <w:rPr>
          <w:color w:val="000000"/>
          <w:sz w:val="22"/>
          <w:szCs w:val="22"/>
          <w:lang w:val="ru-RU"/>
        </w:rPr>
        <w:t>58д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ло об административном правонарушении по ст.</w:t>
      </w:r>
      <w:r>
        <w:rPr>
          <w:sz w:val="22"/>
          <w:szCs w:val="22"/>
          <w:lang w:val="ru-RU"/>
        </w:rPr>
        <w:t>20.25</w:t>
      </w:r>
      <w:r>
        <w:rPr>
          <w:sz w:val="22"/>
          <w:szCs w:val="22"/>
        </w:rPr>
        <w:t xml:space="preserve"> КоАП РФ в отношении </w:t>
      </w:r>
    </w:p>
    <w:p>
      <w:pPr>
        <w:pStyle w:val="TextBodyIndent"/>
        <w:ind w:left="1134" w:hanging="0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рождения, уроже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***, зарегистрированного и проживающего по адресу: **, паспорт гражданина РФ серии ** выдан **</w:t>
      </w:r>
      <w:r>
        <w:rPr>
          <w:color w:val="000000"/>
          <w:sz w:val="22"/>
          <w:szCs w:val="22"/>
          <w:lang w:val="ru-RU"/>
        </w:rPr>
        <w:t>,</w:t>
      </w:r>
    </w:p>
    <w:p>
      <w:pPr>
        <w:pStyle w:val="TextBodyIndent"/>
        <w:ind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**</w:t>
      </w:r>
      <w:r>
        <w:rPr>
          <w:rFonts w:cs="Times New Roman" w:ascii="Times New Roman" w:hAnsi="Times New Roman"/>
        </w:rPr>
        <w:t xml:space="preserve">, будучи привлеченным постановлением по делу об административном правонарушении 18810082240000766290 от 15.09.2024г. к административной ответственности по ч.1 ст.12.29 КоАП РФ, и подвергнутым административному наказанию с назначением штрафа в размере 500 рублей. Постановление не обжаловано и вступило в законную силу 26.09.2024г. *** С.Н. не выполнил обязательство по своевременной уплате назначенного штрафа в размере 500 рублей, в установленный ч.1 ст.32.2 КоАП РФ срок, то есть совершил административное правонарушение, предусмотренное ч.1 ст.20.25  КоАП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С.Н. в судебное заседание явился. С правонарушением согласен, ходатайств не имеет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</w:rPr>
          <w:t>частью 1.3 статьи 32.2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</w:rPr>
          <w:t>частью 1.1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  (ч.1 ст.32.2. КоАП  РФ).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 xml:space="preserve">Изучив представленные  материалы,  считаю, что вина ***а С.Н. подтверждается совокупностью представленных доказательств: 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82АП №275311 от 05.02.2025 года об административном правонарушении в отношении ***а С.Н. по ч.1 ст.20.25 КоАП РФ (л.д.1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о делу об административном правонарушении 18810082240000766290 от 15.09.2024г. (л.д.4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>- объяснениями ***а С.Н. от 05.02.2025г. (л.д.5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аспорта ***а С.Н. (л.д.6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 критически относиться к собранным доказательствам по делу, не имеется. Обстоятельств, смягчающих либо  отягчающих ответственность,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***а </w:t>
      </w:r>
      <w:r>
        <w:rPr>
          <w:rFonts w:cs="Times New Roman" w:ascii="Times New Roman" w:hAnsi="Times New Roman"/>
        </w:rPr>
        <w:t xml:space="preserve">***, *** года рождения, признать виновным в совершении административного правонарушения, предусмотренного ч.1 ст.20.25 КоАП РФ, и назначить ему наказание в виде административного штрафа в размере 1000 (одна тысяча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ъяснить, что административный штраф подлежит уплате в 60-дневный срок со дня вступления постановления в законную силу по следующим реквизитам: получатель –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, КПП 910201001, БИК 013510002, Единый казначейский счет 40102810645370000035,               Казначейский счет 03100643000000017500, Лицевой счет 04752203230 в УФК по Республике Крым,            Код Сводного реестра 35220323, ОКТМО 35647000, КБК 82811601203010025140,                                       </w:t>
      </w:r>
      <w:r>
        <w:rPr>
          <w:rFonts w:cs="Times New Roman" w:ascii="Times New Roman" w:hAnsi="Times New Roman"/>
          <w:u w:val="single"/>
        </w:rPr>
        <w:t xml:space="preserve">УИН </w:t>
      </w:r>
      <w:r>
        <w:rPr>
          <w:rFonts w:cs="Times New Roman" w:ascii="Times New Roman" w:hAnsi="Times New Roman"/>
        </w:rPr>
        <w:t>***.</w:t>
      </w:r>
    </w:p>
    <w:p>
      <w:pPr>
        <w:pStyle w:val="Normal"/>
        <w:spacing w:lineRule="auto" w:line="240" w:before="0" w:after="0"/>
        <w:ind w:left="-142" w:right="-1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142" w:right="-14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плате административного штрафа в установленный законом срок, наступает административная ответственность по ч.1 ст.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right="-1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142" w:right="-1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Т.Н. Кирюх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418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