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59/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3 мая 2019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Шамсутдинова Р.В., рассмотрев дело об административном правонарушении в отношении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1.05.2019 года в 14-20 час. на ***, Шамсутдинов Р.В. управляя транспортным средством – автомобилем «МАЗДА 3»,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23.05.2019 года Шамсутдинов Р.В.  пояснил, что с нарушением согласен, вину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накануне находился с друзьями, которые курили кальян с наркотическими примесями, полагал, что таким образом мог надышаться парами.</w:t>
      </w:r>
    </w:p>
    <w:p>
      <w:pPr>
        <w:pStyle w:val="Normal"/>
        <w:widowControl/>
        <w:suppressAutoHyphens w:val="false"/>
        <w:ind w:left="-142" w:right="-287" w:firstLine="426"/>
        <w:jc w:val="both"/>
        <w:rPr/>
      </w:pPr>
      <w:r>
        <w:rPr>
          <w:sz w:val="28"/>
          <w:szCs w:val="28"/>
          <w:lang w:val="ru-RU"/>
        </w:rPr>
        <w:t xml:space="preserve">Мировой судья, заслушав пояснения Шамсутдинова Р.В., исследовав материалы дела, считает, что вина Шамсутдинова Р.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Шамсутдинова Р.В. подтверждается:</w:t>
      </w:r>
    </w:p>
    <w:p>
      <w:pPr>
        <w:pStyle w:val="Normal"/>
        <w:ind w:left="-142" w:right="-287" w:firstLine="426"/>
        <w:jc w:val="both"/>
        <w:rPr/>
      </w:pPr>
      <w:r>
        <w:rPr>
          <w:sz w:val="28"/>
          <w:szCs w:val="28"/>
          <w:lang w:val="ru-RU"/>
        </w:rPr>
        <w:t>протоколом об административном правонарушении серии 82 АП №047613 от 11.05.2019 года (л.д. 1)</w:t>
      </w:r>
    </w:p>
    <w:p>
      <w:pPr>
        <w:pStyle w:val="Normal"/>
        <w:ind w:left="-142" w:right="-287" w:firstLine="426"/>
        <w:jc w:val="both"/>
        <w:rPr/>
      </w:pPr>
      <w:r>
        <w:rPr>
          <w:sz w:val="28"/>
          <w:szCs w:val="28"/>
          <w:lang w:val="ru-RU"/>
        </w:rPr>
        <w:t>протоколом 61 АМ 401136 от 11.05.2019 года об отстранении  Шамсутдинова Р.В. от управления транспортным средством –  автомобилем «МАЗДА 3», государственный регистрационный знак «***» (л.д. 2);</w:t>
      </w:r>
    </w:p>
    <w:p>
      <w:pPr>
        <w:pStyle w:val="Normal"/>
        <w:ind w:left="-142" w:right="-287" w:firstLine="426"/>
        <w:jc w:val="both"/>
        <w:rPr>
          <w:sz w:val="28"/>
          <w:szCs w:val="28"/>
          <w:lang w:val="ru-RU"/>
        </w:rPr>
      </w:pPr>
      <w:r>
        <w:rPr>
          <w:sz w:val="28"/>
          <w:szCs w:val="28"/>
          <w:lang w:val="ru-RU"/>
        </w:rPr>
        <w:t>протоколом 50 МВ №038715</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1.05.2019 года, согласно которого  Шамсутдинов Р.В., при наличии у него признаков опьянения –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протоколом 82 ПЗ №029145 от 11.05.2019 года о задержании транспортного средства для транспортировки и помещения на специализированную стоянку (л.д. 4);</w:t>
      </w:r>
    </w:p>
    <w:p>
      <w:pPr>
        <w:pStyle w:val="Normal"/>
        <w:ind w:left="-142" w:right="-287" w:firstLine="426"/>
        <w:jc w:val="both"/>
        <w:rPr>
          <w:sz w:val="28"/>
          <w:szCs w:val="28"/>
          <w:lang w:val="ru-RU"/>
        </w:rPr>
      </w:pPr>
      <w:r>
        <w:rPr>
          <w:sz w:val="28"/>
          <w:szCs w:val="28"/>
          <w:lang w:val="ru-RU"/>
        </w:rPr>
        <w:t>объяснениями Шамсутдинова Р.В. данными последним при составлении протокола об административном правонарушении, согласно которого пояснил, что 11.05.2019 года на *** управлял транспортным средством – автомобилем «МАЗДА 3», государственный регистрационный знак «***», был остановлен работниками ДПС. От прохождении освидетельствования с помощью прибора алкотестер и в медицинском учреждении на состояние опьянения отказался, поскольку считает это нецелесообразным, написано собственноручно (л.д. 5);</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Шамсутдинов Р.В. получал водительское удостоверение серии и номер ***, дата выдачи *** года МРЭО ГИБДД УВД Новгородской области (л.д. 8); </w:t>
      </w:r>
    </w:p>
    <w:p>
      <w:pPr>
        <w:pStyle w:val="Normal"/>
        <w:ind w:left="-142" w:right="-287" w:firstLine="426"/>
        <w:jc w:val="both"/>
        <w:rPr/>
      </w:pPr>
      <w:r>
        <w:rPr>
          <w:sz w:val="28"/>
          <w:szCs w:val="28"/>
          <w:lang w:val="ru-RU"/>
        </w:rPr>
        <w:t>карточкой учета транспортного средства, согласно которой собственником транспортного средства – автомобиля «МАЗДА 3», государственный регистрационный знак «***» является *** на основании договора, совершенного в простой письменной форме 09.04.2019 года (л.д. 9);</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Шамсутдинова Р.В. и транспортное средство, которым управлял последний до его остановки сотрудниками ГИБДД. Так же из материалов видеозаписи следует, что Шамсутдинову Р.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Шамсутдинову Р.В. предложено пройти освидетельствование в медицинском учреждении, на что последний так же ответил отказом (л.д. 14).</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Шамсутдиновым Р.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Шамсутдинова Р.В. - ранее привлекался  к административной ответственности  за совершение административного правонарушения  за нарушение ПДД (л.д. 12), отсутствие обстоятельств, смягчающих и отягчающих административную ответственность, считаю возможным назначить Шамсутдинова Р.В. </w:t>
      </w:r>
      <w:r>
        <w:rPr>
          <w:color w:val="000000"/>
          <w:sz w:val="28"/>
          <w:szCs w:val="28"/>
          <w:lang w:val="ru-RU"/>
        </w:rPr>
        <w:t xml:space="preserve">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Шамсутдин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 дата выдачи *** года МРЭО ГИБДД УВД Новгородской области.</w:t>
      </w:r>
    </w:p>
    <w:p>
      <w:pPr>
        <w:pStyle w:val="Normal"/>
        <w:ind w:left="-142" w:right="-287" w:firstLine="426"/>
        <w:jc w:val="both"/>
        <w:rPr/>
      </w:pPr>
      <w:r>
        <w:rPr>
          <w:sz w:val="28"/>
          <w:szCs w:val="28"/>
          <w:lang w:val="ru-RU"/>
        </w:rPr>
        <w:t>Разъяснить Шамсутдинову Р.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Шамсутдинову Р.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2072.</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Style17">
    <w:name w:val="Нижний колонтитул Знак"/>
    <w:qFormat/>
    <w:rPr>
      <w:rFonts w:ascii="Times New Roman" w:hAnsi="Times New Roman" w:eastAsia="HG Mincho Light J;Times New Roman" w:cs="Times New Roman"/>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