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61/76/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30 мая 2019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 МБДОУ «Детский сад «Ромашка» с. Константиновка» Симферопольского района, по юридический адрес: Симферопольский район, с. Константиновка, ул. Полевая, 1,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ДОУ «Детский сад «Ромашка» с. Константиновка» Симферопольского района не выполнило предписание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31.03.2017 года №18-00041-01. Срок исполнения предписания истек 24.04.2019 года. </w:t>
      </w:r>
    </w:p>
    <w:p>
      <w:pPr>
        <w:pStyle w:val="Normal"/>
        <w:ind w:left="426" w:right="-711" w:firstLine="426"/>
        <w:jc w:val="both"/>
        <w:rPr/>
      </w:pPr>
      <w:r>
        <w:rPr>
          <w:sz w:val="28"/>
          <w:szCs w:val="28"/>
          <w:lang w:val="ru-RU"/>
        </w:rPr>
        <w:t xml:space="preserve">В судебное заседание 30.05.2019 года законный представитель юридического лица не явился, извещался надлежаще о дате, времени и месте судебного заседания, предоставил письменные пояснения с просьбой о рассмотрении дела в отсутствии законного представителя (л.д. 43-46).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БДОУ «Детский сад «Ромашка» с. Константиновк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ДОУ «Детский сад «Ромашка» с. Константиновк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134 от 26.04.2019 года (л.д. 1-2);</w:t>
      </w:r>
    </w:p>
    <w:p>
      <w:pPr>
        <w:pStyle w:val="Normal"/>
        <w:ind w:left="426" w:right="-711" w:firstLine="426"/>
        <w:jc w:val="both"/>
        <w:rPr>
          <w:sz w:val="28"/>
          <w:szCs w:val="28"/>
          <w:lang w:val="ru-RU"/>
        </w:rPr>
      </w:pPr>
      <w:r>
        <w:rPr>
          <w:sz w:val="28"/>
          <w:szCs w:val="28"/>
          <w:lang w:val="ru-RU"/>
        </w:rPr>
        <w:t>предписанием №18-00041-01 от 31.03.2017 г.,  согласно которого установлено срок для исполнения предписания до 27 апреля 2018 года. Предписание для исполнения получено 31.03.2017 года (л.д. 4);</w:t>
      </w:r>
    </w:p>
    <w:p>
      <w:pPr>
        <w:pStyle w:val="Normal"/>
        <w:ind w:left="426" w:right="-711" w:firstLine="426"/>
        <w:jc w:val="both"/>
        <w:rPr/>
      </w:pPr>
      <w:r>
        <w:rPr>
          <w:sz w:val="28"/>
          <w:szCs w:val="28"/>
          <w:lang w:val="ru-RU"/>
        </w:rPr>
        <w:t>уведомлением о продлении срока выполнения предписания до 24.04.2019 года (л.д. 5);</w:t>
      </w:r>
    </w:p>
    <w:p>
      <w:pPr>
        <w:pStyle w:val="Normal"/>
        <w:ind w:left="426" w:right="-711" w:firstLine="426"/>
        <w:jc w:val="both"/>
        <w:rPr>
          <w:sz w:val="28"/>
          <w:szCs w:val="28"/>
          <w:lang w:val="ru-RU"/>
        </w:rPr>
      </w:pPr>
      <w:r>
        <w:rPr>
          <w:sz w:val="28"/>
          <w:szCs w:val="28"/>
          <w:lang w:val="ru-RU"/>
        </w:rPr>
        <w:t>распоряжением от 25.03.2019 года №18-00094 о проведении внеплановой выездной проверки в отношении МБДОУ «МБДОУ «Детский сад «Ромашка» с. Константиновка»» Симферопольского района по месту осуществлению деятельности МБДОУ «МБДОУ «Детский сад «Ромашка» с. Константиновка» Симферопольского района: Республика Крым, Симферопольский район, с. Константиновка, ул. Полевая, 1 (л.д. 6-7);</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153 от 26.04.2019 года, согласно которого выявлены факты невыполнения предписания органа государственного контроля (надзора), органов муниципального контроля (л.д. 8-9);</w:t>
      </w:r>
    </w:p>
    <w:p>
      <w:pPr>
        <w:pStyle w:val="Normal"/>
        <w:ind w:left="426" w:right="-711" w:firstLine="426"/>
        <w:jc w:val="both"/>
        <w:rPr>
          <w:sz w:val="28"/>
          <w:szCs w:val="28"/>
          <w:lang w:val="ru-RU"/>
        </w:rPr>
      </w:pPr>
      <w:r>
        <w:rPr>
          <w:sz w:val="28"/>
          <w:szCs w:val="28"/>
          <w:lang w:val="ru-RU"/>
        </w:rPr>
        <w:t>предписанием №18-00112-01 от 26.04.2019 г.,  согласно которого установлено срок для исполнения предписания до 13.04.2020 года. Предписание для исполнения получено законным представителем юридического лица 26.04.2019 года (л.д. 12-13);</w:t>
      </w:r>
    </w:p>
    <w:p>
      <w:pPr>
        <w:pStyle w:val="Normal"/>
        <w:ind w:left="426" w:right="-711" w:firstLine="426"/>
        <w:jc w:val="both"/>
        <w:rPr>
          <w:sz w:val="28"/>
          <w:szCs w:val="28"/>
          <w:lang w:val="ru-RU"/>
        </w:rPr>
      </w:pPr>
      <w:r>
        <w:rPr>
          <w:sz w:val="28"/>
          <w:szCs w:val="28"/>
          <w:lang w:val="ru-RU"/>
        </w:rPr>
        <w:t>уставом МБДОУ «Детский сад «Ромашка» с. Константиновка» Симферопольского района, с изменениями к Уставу (л.д. 12-32).</w:t>
      </w:r>
    </w:p>
    <w:p>
      <w:pPr>
        <w:pStyle w:val="Normal"/>
        <w:ind w:left="426" w:right="-711" w:firstLine="426"/>
        <w:jc w:val="both"/>
        <w:rPr>
          <w:sz w:val="28"/>
          <w:szCs w:val="28"/>
          <w:lang w:val="ru-RU"/>
        </w:rPr>
      </w:pPr>
      <w:r>
        <w:rPr>
          <w:sz w:val="28"/>
          <w:szCs w:val="28"/>
          <w:lang w:val="ru-RU"/>
        </w:rPr>
        <w:t>выписка из ЕГРЮЛ (л.д. 33-38);</w:t>
      </w:r>
    </w:p>
    <w:p>
      <w:pPr>
        <w:pStyle w:val="Normal"/>
        <w:ind w:left="426" w:right="-711" w:firstLine="426"/>
        <w:jc w:val="both"/>
        <w:rPr>
          <w:sz w:val="28"/>
          <w:szCs w:val="28"/>
          <w:lang w:val="ru-RU"/>
        </w:rPr>
      </w:pPr>
      <w:r>
        <w:rPr>
          <w:sz w:val="28"/>
          <w:szCs w:val="28"/>
          <w:lang w:val="ru-RU"/>
        </w:rPr>
        <w:t>письменными пояснениями МБДОУ «Детский сад «Ромашка» с. Константиновка» (л.д. 43-46).</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ДОУ «Детский сад «Ромашка» с. Константиновка» Симферопольского района в его совершении подтверждается приведенными доказательствами, которые согласуются между собой. МБДОУ «Детский сад «Ромашка» с. Константиновка» Симферопольского район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31.03.2017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ДОУ «Детский сад «Ромашка» с. Константиновка»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ДОУ «Детский сад «Ромашка» с. Константиновка»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ДОУ «Детский сад «Ромашка» с. Константиновка»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ДОУ «Детский сад «Ромашка» с. Константиновка» Симферопольского района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ДОУ «Детский сад «Ромашка» с. Константиновка»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