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62/76/19</w:t>
      </w:r>
    </w:p>
    <w:p>
      <w:pPr>
        <w:pStyle w:val="Normal"/>
        <w:ind w:right="-142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7 мая 2019 года                                                           г. Симферополь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Павлова Д.А., рассмотрев дело об административном правонарушении в отношении Павлова ***, 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по ч. 2 ст. 12.7 Кодекса РФ об административных правонарушениях,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4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10.05.2019 года в 10-20 час. ***, Павлов Д.А. управлял транспортным средством – автомобилем «ОПЕЛЬ АСТРА», государственный регистрационный знак ***, будучи лишенным права управления транспортными средствами.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17.05.2019 года Павлов Д.А. вину в совершении указанного правонарушения признал, подтвердив дату, время и место управления указанным транспортным средством и пояснил, что о том, что  был лишен права управления транспортными средствами, он не знал. 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Павлова Д.А., исследовав материалы дела считает, что вина Павлова Д.А. в совершении правонарушения, предусмотренного ч. 2 ст.12.7 Кодекса РФ об административных правонарушениях, нашла свое подтверждение в суде. 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6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Субъектом правонарушения п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является водитель, лишенный права управления транспортным средством.</w:t>
      </w:r>
    </w:p>
    <w:p>
      <w:pPr>
        <w:pStyle w:val="Normal"/>
        <w:ind w:right="-142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>Согласно п.2.1.1 ПДД РФ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водитель механического транспортного средства обязан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иметь при себе и по требованию сотрудников полиции передавать им, для проверки 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Павлова Д.А.  подтверждается: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серии 82 АП №050849 от 10.05.2019 года (л.д. 1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82 ОТ №006694 от 10.05.2019 года об отстранении  Павлова Д.А. от управления транспортным средством –  автомобилем «ОПЕЛЬ АСТРА», государственный регистрационный знак *** (л.д. 3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61 АМ № 406943 об отстранении от управления транспортным средством, согласно которого Павлов Д.А. отстранен от управления транспортным средством - автомобилем «ВАЗ 21093», государственный регистрационный знак *** (л.д. 3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ротоколом 82 ПЗ №028558 о задержании транспортного средства                            от 10.05.2019 года для транспортировки и помещения на специализированную стоянку (л.д. 4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объяснением Павлова Д.А., данных последним при составлении протокола в отношении него, согласно которых  10.05.2019 года управлял транспортным средством – автомобилем «ОПЕЛЬ АСТРА», государственный регистрационный знак ***, о том, что лишен права управления транспортными средствами, не знал (л.д. 5);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 xml:space="preserve">карточкой, согласно которой Павлов Д.А. получал водительское удостоверение №3 (2009 год) серии и номер ***, дата выдачи 21 мая 2015 года (л.д. 6); 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50 АС 166932 об изъятии вещей и документов,  согласно которого у Павлова Д.А. 10.05.2019 года изъято водительское удостоверение серии и номер ***, дата выдачи 21 мая 2015 года (л.д. 9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становления мирового судьи судебного участка №177 Орехово-Зуевского судебного района Московской области от 05.09.2018 г., согласно которого Павлову Д.А. назначено административные наказание по ч. 1 ст. 12.26 Кодекса РФ об административных правонарушениях в виде штрафа в размере 30000 рублей с лишением права управления всеми видами  транспортных средств сроком на один год шесть месяцев. Постановление вступило в законную силу 19 октября 2018 г. (л.д. 12-15);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, из которой следует, что установлена личность Павлова Д.А. и транспортное средство, которым управлял последний до его остановки сотрудниками ГИБДД. Так же из материалов видеозаписи следует, что у Павлова Д.А. изъято водительское удостоверение серии и номер ***, дата выдачи 21 мая 2015 года (л.д. 16)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  нарушения Павловым Д.А.   п. 2.1.1. ПДД РФ,  и  его виновности в совершении правонарушения, предусмотренного ч. 2 ст.12.7 Кодекса РФ об административных правонарушениях.</w:t>
      </w:r>
    </w:p>
    <w:p>
      <w:pPr>
        <w:pStyle w:val="Normal"/>
        <w:ind w:righ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Павлову Д.А мировой судья учитывает характер и степень опасности правонарушения, связанного с источником повышенной опасности, данные о личности виновного, в качестве смягчающих ответственность обстоятельств является признание вины, отсутствие отягчающих обстоятельств, и приходит к выводу о необходимости назначения Павлову Д.А. наказания в виде обязательных работ.</w:t>
        <w:br/>
      </w:r>
      <w:r>
        <w:rPr>
          <w:sz w:val="28"/>
          <w:szCs w:val="28"/>
          <w:shd w:fill="FFFFFF" w:val="clear"/>
          <w:lang w:val="ru-RU"/>
        </w:rPr>
        <w:t xml:space="preserve">      Оснований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  <w:lang w:val="ru-RU"/>
        </w:rPr>
        <w:t>ч</w:t>
      </w:r>
      <w:r>
        <w:rPr>
          <w:sz w:val="28"/>
          <w:szCs w:val="28"/>
          <w:shd w:fill="FFFFFF" w:val="clear"/>
          <w:lang w:val="ru-RU"/>
        </w:rPr>
        <w:t>. 3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13</w:t>
        </w:r>
        <w:r>
          <w:rPr>
            <w:rStyle w:val="InternetLink"/>
            <w:color w:val="8859A8"/>
            <w:sz w:val="28"/>
            <w:szCs w:val="28"/>
          </w:rPr>
          <w:t> 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, препятствующих отбытию данного вида наказания, в том числе по состоянию здоровья, не установлено.</w:t>
      </w:r>
    </w:p>
    <w:p>
      <w:pPr>
        <w:pStyle w:val="Normal"/>
        <w:ind w:right="-142" w:firstLine="426"/>
        <w:jc w:val="both"/>
        <w:rPr/>
      </w:pPr>
      <w:r>
        <w:rPr>
          <w:sz w:val="28"/>
          <w:szCs w:val="28"/>
          <w:lang w:val="ru-RU"/>
        </w:rPr>
        <w:t>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13., 4.1.-4.3., 4.5., 4.6., 4.8., ч.  2 ст. 12.7., ст.ст. 23.1, 24.2., 24.7, 25.1., 26.1.-26.2., 26.11., 29.1., 29.5., 29.9. - 29.10., 32.13.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142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Павл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2 ст. 12.7. Кодекса РФ об административных правонарушениях, и назначить ему  наказание в виде обязательных работ на срок 100 (сто) часов.</w:t>
      </w:r>
    </w:p>
    <w:p>
      <w:pPr>
        <w:pStyle w:val="Normal"/>
        <w:ind w:right="-142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направить для исполнения в ОСП по Центральному району гор. Симферополя УФССП России по Республике Крым.</w:t>
      </w:r>
    </w:p>
    <w:p>
      <w:pPr>
        <w:pStyle w:val="ConsPlus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авлову Д.А. положения ч.12 ст.32.13. Кодекса РФ об административных правонарушениях, согласно которой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142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42" w:firstLine="426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142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42" w:hanging="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985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018CE4D2FD1FBF8223F59A6436FF8A057AC0D474EEA11k5J" TargetMode="External"/><Relationship Id="rId3" Type="http://schemas.openxmlformats.org/officeDocument/2006/relationships/hyperlink" Target="consultantplus://offline/ref=961261284D71342FA2D4FC83755DCB762018CE4D2FD1FBF8223F59A6436FF8A057AC0D474EEA11k5J" TargetMode="External"/><Relationship Id="rId4" Type="http://schemas.openxmlformats.org/officeDocument/2006/relationships/hyperlink" Target="http://sudact.ru/law/koap/razdel-i/glava-3/statia-3.13/?marker=fdoctlaw" TargetMode="External"/><Relationship Id="rId5" Type="http://schemas.openxmlformats.org/officeDocument/2006/relationships/hyperlink" Target="consultantplus://offline/ref=E804238B93208F7DFB9CF2FB98B35CEA551FCAF9129DA5BC1419F62CEC481C3696142FDDEE850Cp7J" TargetMode="External"/><Relationship Id="rId6" Type="http://schemas.openxmlformats.org/officeDocument/2006/relationships/hyperlink" Target="consultantplus://offline/ref=31D97752DC3A52E6A48DB0A250F50FF471BCFB6A6C929F896864D613DBBA6DC4280B427D0AG3yEJ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