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165/76/1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ru-RU"/>
        </w:rPr>
        <w:t>9 ию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                                                              г. Симферополь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color w:val="000000"/>
          <w:sz w:val="28"/>
          <w:szCs w:val="28"/>
          <w:lang w:val="ru-RU"/>
        </w:rPr>
        <w:t>рассмотрев в  открытом судебном заседании  дело об административном правонарушении в отношении юридического лица – Автономной некоммерческой организации дополнительного профессионального образования Авиационный учебный центр «Дружный», расположенного  по адресу: Республика Крым, Симферопольский район, с. Перово, ул. Пригородная, д. 35, кв. 8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9.7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Автономная некоммерческая организация дополнительного профессионального образования Авиационный учебный центр «Дружный»,</w:t>
      </w:r>
      <w:r>
        <w:rPr>
          <w:sz w:val="28"/>
          <w:szCs w:val="28"/>
          <w:lang w:val="ru-RU"/>
        </w:rPr>
        <w:t xml:space="preserve"> являясь юридическим лицом, не представила в Главное управление Министерства юстиции Российской Федерации по Республике Крым и Севастополю отчет о деятельности за 2017 года, в сроки, установленные законодательством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удебное заседание 09.07.2018 года законный представитель </w:t>
      </w:r>
      <w:r>
        <w:rPr>
          <w:color w:val="000000"/>
          <w:sz w:val="28"/>
          <w:szCs w:val="28"/>
          <w:lang w:val="ru-RU"/>
        </w:rPr>
        <w:t>Крымской республиканской общественной организации «Инспекция общественного контроля Республики Крым»</w:t>
      </w:r>
      <w:r>
        <w:rPr>
          <w:sz w:val="28"/>
          <w:szCs w:val="28"/>
          <w:lang w:val="ru-RU"/>
        </w:rPr>
        <w:t xml:space="preserve"> не явился, извещался  надлежаще о дате, времени и месте судебного заседания (л.д.42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ст.25.1 Кодекса РФ об административных правонарушениях считает возможным рассмотреть дело в его отсутствии, поскольку его присутствие не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color w:val="000000"/>
          <w:sz w:val="28"/>
          <w:szCs w:val="28"/>
          <w:lang w:val="ru-RU"/>
        </w:rPr>
        <w:t xml:space="preserve">Крымской республиканской общественной организации «Инспекция общественного контроля Республики Крым» </w:t>
      </w:r>
      <w:r>
        <w:rPr>
          <w:sz w:val="28"/>
          <w:szCs w:val="28"/>
          <w:lang w:val="ru-RU"/>
        </w:rPr>
        <w:t>в совершении правонарушения, предусмотренного ст. 19.7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. 29 Федерального закона от 19.05.199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2-ФЗ  "Об общественных объединениях" Общественное объединение обязано: </w:t>
      </w:r>
      <w:r>
        <w:rPr>
          <w:rFonts w:eastAsia="Times New Roman"/>
          <w:color w:val="000000"/>
          <w:sz w:val="28"/>
          <w:szCs w:val="28"/>
          <w:lang w:val="ru-RU"/>
        </w:rPr>
        <w:t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</w:t>
      </w:r>
      <w:r>
        <w:rPr>
          <w:sz w:val="28"/>
          <w:szCs w:val="28"/>
          <w:lang w:val="ru-RU"/>
        </w:rPr>
        <w:t xml:space="preserve">;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е 6 статьи 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Правительства РФ от 15.04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12  "О мерах по реализации отдельных положений Федеральных законов, регулирующих деятельность некоммерческих организаций" </w:t>
      </w:r>
      <w:r>
        <w:rPr>
          <w:rFonts w:eastAsia="Times New Roman"/>
          <w:color w:val="000000"/>
          <w:sz w:val="28"/>
          <w:szCs w:val="28"/>
          <w:lang w:val="ru-RU"/>
        </w:rPr>
        <w:t>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Автономной некоммерческой организации дополнительного профессионального образования Авиационный учебный центр «Дружный»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отоколом об административном правонарушении № 183/18 от 04.06.2018 года (л.д. 1-3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лужебной запиской от 26.04.2018 года о выявленных нарушениях (л.д. 4-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приказа от 19.12.2017 года № 490 с приложением (л.д. 7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ведомлением о составлении протокола об административном правонарушении (л.д. 10-1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т 28.04.2018 года (л.д. 12-1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квитанции о направлении уведомления о составлении протокола об административном правонарушении (л.д. 2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 с официального сайта «Почта России» (л.д. 21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направлении копии протокола об административном правонарушении (л.д.22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квитанции о направлении копии протокола об административном правонарушении (л.д. 2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(л.д. 24-2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ыпиской из  ЕГРЮЛ (л.д. 27-3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color w:val="000000"/>
          <w:sz w:val="28"/>
          <w:szCs w:val="28"/>
          <w:lang w:val="ru-RU"/>
        </w:rPr>
        <w:t xml:space="preserve">Автономной некоммерческой организации дополнительного профессионального образования Авиационный учебный центр «Дружный» </w:t>
      </w:r>
      <w:r>
        <w:rPr>
          <w:sz w:val="28"/>
          <w:szCs w:val="28"/>
          <w:lang w:val="ru-RU"/>
        </w:rPr>
        <w:t>правонарушения, предусмотренного ст. 19.7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color w:val="000000"/>
          <w:sz w:val="28"/>
          <w:szCs w:val="28"/>
          <w:lang w:val="ru-RU"/>
        </w:rPr>
        <w:t xml:space="preserve">Автономной некоммерческой организации дополнительного профессионального образования Авиационный учебный центр «Дружный» </w:t>
      </w:r>
      <w:r>
        <w:rPr>
          <w:sz w:val="28"/>
          <w:szCs w:val="28"/>
          <w:lang w:val="ru-RU"/>
        </w:rPr>
        <w:t xml:space="preserve">наказания по ст. 19.7 Кодекса РФ об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</w:t>
      </w:r>
      <w:r>
        <w:rPr>
          <w:color w:val="000000"/>
          <w:sz w:val="28"/>
          <w:szCs w:val="28"/>
          <w:lang w:val="ru-RU"/>
        </w:rPr>
        <w:t xml:space="preserve">Крымской республиканской общественной организации «Инспекция общественного контроля Республики Крым» </w:t>
      </w:r>
      <w:r>
        <w:rPr>
          <w:sz w:val="28"/>
          <w:szCs w:val="28"/>
          <w:lang w:val="ru-RU"/>
        </w:rPr>
        <w:t>наказание в виде штрафа в минимальном размере, предусмотренном санкцией  ст. 19.7 Кодекса  РФ   об  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2.10., </w:t>
      </w:r>
      <w:r>
        <w:rPr>
          <w:sz w:val="28"/>
          <w:szCs w:val="28"/>
        </w:rPr>
        <w:t xml:space="preserve">3.1., </w:t>
      </w:r>
      <w:r>
        <w:rPr>
          <w:sz w:val="28"/>
          <w:szCs w:val="28"/>
          <w:lang w:val="ru-RU"/>
        </w:rPr>
        <w:t xml:space="preserve">3.4, </w:t>
      </w:r>
      <w:r>
        <w:rPr>
          <w:sz w:val="28"/>
          <w:szCs w:val="28"/>
        </w:rPr>
        <w:t xml:space="preserve">3.5., 4.1.-4.3., 4.5., 4.6., 4.8.,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7., 23.1, 24.2., 24.7, 25.1., 26.1.-26.2., 26.11., 28.4, 29.1., 29.5., 29.9., 29.10., 29.11, 32.</w:t>
      </w:r>
      <w:r>
        <w:rPr>
          <w:sz w:val="28"/>
          <w:szCs w:val="28"/>
          <w:lang w:val="ru-RU"/>
        </w:rPr>
        <w:t>2.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юридическое лицо - Автономную некоммерческую организацию дополнительного профессионального образования Авиационный учебный центр «Дружный» </w:t>
      </w:r>
      <w:r>
        <w:rPr>
          <w:sz w:val="28"/>
          <w:szCs w:val="28"/>
          <w:lang w:val="ru-RU"/>
        </w:rPr>
        <w:t>виновным в совершении правонарушения, предусмотренного ст.19.7. Кодекса РФ об административных правонарушениях и назначить ему  административное наказание в виде штрафа в размере 3000 (три тысячи) рублей.</w:t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юридическому лицу - Автономной некоммерческой организации дополнительного профессионального образования Авиационный учебный центр «Дружный»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лавное управление Минюста России по Республике Крым и Севастополю, л/с 04751А91690), ИНН 7706808106, КПП 910201001, счет 40101810335100010001, банк получателя: Отделение Республика Крым, БИК 043510001, КБК 3181169005056000140, ОКТМО 3564700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F9DAE6C7567EFB39B9FD68D9FDBECE084711D22C2219425271E27C6D37E872218496E2Dh3X3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