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66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1 августа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Бушуева А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Бушуе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шуев А.Ю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5.04.2020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0.07.2020 года в отношении </w:t>
      </w:r>
      <w:r>
        <w:rPr>
          <w:sz w:val="28"/>
          <w:szCs w:val="28"/>
          <w:lang w:val="ru-RU"/>
        </w:rPr>
        <w:t xml:space="preserve">Бушуева А.Ю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Бушуев А.Ю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Бушуева А.Ю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Бушуева А.Ю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Бушуева А.Ю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745645 от 20.07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старшего инспектора по исполнению административного законодательства  ЦАФАП ГИБДД МВД по Республике Крым от 15.04.2020 года, вступившим в законную силу 05.05.2020 года, согласно которого Бушуев А.Ю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размере 500 рублей (л.д. 2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Бушуевым А.Ю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Бушуеву А.Ю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Бушуева А.Ю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Бушуеву А.Ю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Бушуе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ушуеву А.Ю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5000005663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