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284" w:leader="none"/>
        </w:tabs>
        <w:ind w:left="284" w:right="-569" w:firstLine="70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 05-0169/76/19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70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№______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5 июня 2019 года                                                            г. Симферополь 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Андреевой В.Б., </w:t>
      </w:r>
      <w:r>
        <w:rPr>
          <w:color w:val="000000"/>
          <w:sz w:val="28"/>
          <w:szCs w:val="28"/>
          <w:lang w:val="ru-RU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Андреевой ***,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 предусмотренного ч. 13 ст. 19.5  Кодекса  РФ об   административных правонарушениях, 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284" w:right="-569"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ева В.Б., являясь должностным лицом - заведующей *** не выполнила в установленный срок предписание должностного лица, главного государственного инспектора по пожарному надзору Симферопольского района УНД и ПР ГУ МЧС России по Республике Крым №176/1/</w:t>
      </w:r>
      <w:r>
        <w:rPr>
          <w:rStyle w:val="Nomer2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от </w:t>
      </w:r>
      <w:r>
        <w:rPr>
          <w:rStyle w:val="Data2"/>
          <w:sz w:val="28"/>
          <w:szCs w:val="28"/>
          <w:lang w:val="ru-RU"/>
        </w:rPr>
        <w:t>14.11.2017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 устранении нарушений требований пожарной безопасности, о проведении мероприятий по обеспечению пожарной безопасности на объектах защиты и предотвращению угрозы пожара</w:t>
      </w:r>
      <w:r>
        <w:rPr>
          <w:rFonts w:eastAsia="Times New Roman"/>
          <w:color w:val="000000"/>
          <w:sz w:val="28"/>
          <w:szCs w:val="28"/>
          <w:lang w:val="ru-RU"/>
        </w:rPr>
        <w:t>, в срок до 01.10.2018 года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удебном заседании 05.06.2019 года </w:t>
      </w:r>
      <w:r>
        <w:rPr>
          <w:sz w:val="28"/>
          <w:szCs w:val="28"/>
          <w:lang w:val="ru-RU"/>
        </w:rPr>
        <w:t>Андреева В.Б</w:t>
      </w:r>
      <w:r>
        <w:rPr>
          <w:rFonts w:eastAsia="Times New Roman"/>
          <w:color w:val="000000"/>
          <w:sz w:val="28"/>
          <w:szCs w:val="28"/>
          <w:lang w:val="ru-RU"/>
        </w:rPr>
        <w:t>. пояснила, что отсутствуют денежные средства для выполнения работ по установке гидранта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 xml:space="preserve">Андреевой В.Б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9.5 ч. 13 Кодекса РФ об административных правонарушениях нашла свое подтверждение в суде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2.4 Кодекса РФ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ожением ч. 13 ст. 19.5 Кодекса РФ об административных правонарушениях предусмотрена административная ответственность должностного лица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 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5 Правил противопожарного режима в Российской Федерации, утвержденных Постановлением Правительства РФ от 25.04.2012 N 390, определено, что руководитель организации обеспечивает исправное наружного противопожарного водоснабжения и внутреннего противопожарного водопровода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дреевой В.Б.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ом об административном правонарушении от 21.05.2019 года №13/2019/39 (л.д. 4-6); 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исанием должностного лица, главного государственного инспектора по пожарному надзору Симферопольского района УНД и ПР ГУ МЧС России по Республике Крым №176/1/</w:t>
      </w:r>
      <w:r>
        <w:rPr>
          <w:rStyle w:val="Nomer2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от </w:t>
      </w:r>
      <w:r>
        <w:rPr>
          <w:rStyle w:val="Data2"/>
          <w:sz w:val="28"/>
          <w:szCs w:val="28"/>
          <w:lang w:val="ru-RU"/>
        </w:rPr>
        <w:t>14.11.2017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 устранении нарушений требований пожарной безопасности, о проведении мероприятий по обеспечению пожарной безопасности на объектах защиты и предотвращению угрозы пожара в соответствии с которым Андреевой В.Б. предписано в срок до 01.10.2018 года устранить нарушения обязательных требований пожарной безопасности, выявленных в ходе проверки  (л.д. 7-8);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ктом проверки №25 от 21.05.2019 года, согласно которого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ходе проведения проверки установлено, что </w:t>
      </w:r>
      <w:r>
        <w:rPr>
          <w:sz w:val="28"/>
          <w:szCs w:val="28"/>
          <w:lang w:val="ru-RU"/>
        </w:rPr>
        <w:t xml:space="preserve">заведующая МБДОУ «Детский сад «Теремок с. Залесье» Андреева В.Б.  не выполнила предписание, а именно: не обеспечено исправность источников наружного противопожарного водоснабжения с организацией проведения проверок их работоспособности не реже 2 раза в год (весной и осенью) с составлением соответствующих актов </w:t>
      </w:r>
      <w:r>
        <w:rPr>
          <w:color w:val="000000"/>
          <w:sz w:val="28"/>
          <w:szCs w:val="28"/>
          <w:lang w:val="ru-RU"/>
        </w:rPr>
        <w:t>(л.д. 9-11);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>служебными записками в Управление образования администрации Симферопольского района Республики Крым (л.д. 12-16);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ей распоряжения от 13.05.2019 года №25 о проведении проверки  </w:t>
      </w:r>
      <w:r>
        <w:rPr>
          <w:sz w:val="28"/>
          <w:szCs w:val="28"/>
          <w:lang w:val="ru-RU"/>
        </w:rPr>
        <w:t>*** Симферопольского района</w:t>
      </w:r>
      <w:r>
        <w:rPr>
          <w:color w:val="000000"/>
          <w:sz w:val="28"/>
          <w:szCs w:val="28"/>
          <w:lang w:val="ru-RU"/>
        </w:rPr>
        <w:t xml:space="preserve"> (л.д. 17-20);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ей приказа о приеме </w:t>
      </w:r>
      <w:r>
        <w:rPr>
          <w:sz w:val="28"/>
          <w:szCs w:val="28"/>
          <w:lang w:val="ru-RU"/>
        </w:rPr>
        <w:t>Андреевой В.Б</w:t>
      </w:r>
      <w:r>
        <w:rPr>
          <w:color w:val="000000"/>
          <w:sz w:val="28"/>
          <w:szCs w:val="28"/>
          <w:lang w:val="ru-RU"/>
        </w:rPr>
        <w:t>. на должность заведующей  с 8 декабря 2014 года (л.д. 22);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жностной инструкцией (л.д. 23-27).</w:t>
      </w:r>
    </w:p>
    <w:p>
      <w:pPr>
        <w:pStyle w:val="Style17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sz w:val="28"/>
          <w:szCs w:val="28"/>
          <w:lang w:val="ru-RU"/>
        </w:rPr>
        <w:t xml:space="preserve">Невыполнение </w:t>
      </w:r>
      <w:r>
        <w:rPr>
          <w:color w:val="000000"/>
          <w:sz w:val="28"/>
          <w:szCs w:val="28"/>
          <w:lang w:val="ru-RU"/>
        </w:rPr>
        <w:t xml:space="preserve">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влечет </w:t>
      </w:r>
      <w:r>
        <w:rPr>
          <w:sz w:val="28"/>
          <w:szCs w:val="28"/>
          <w:lang w:val="ru-RU"/>
        </w:rPr>
        <w:t xml:space="preserve">привлечение к административной ответственности по </w:t>
      </w:r>
      <w:hyperlink r:id="rId2">
        <w:r>
          <w:rPr>
            <w:rStyle w:val="InternetLink"/>
            <w:sz w:val="28"/>
            <w:szCs w:val="28"/>
            <w:lang w:val="ru-RU"/>
          </w:rPr>
          <w:t>ч. 13 ст. 19.5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284" w:right="-569" w:firstLine="567"/>
        <w:jc w:val="both"/>
        <w:rPr/>
      </w:pPr>
      <w:r>
        <w:rPr>
          <w:sz w:val="28"/>
          <w:szCs w:val="28"/>
          <w:lang w:val="ru-RU"/>
        </w:rPr>
        <w:t xml:space="preserve">Андреева В.Б. не представила мировому судье доказательства, свидетельствующие об объективных причинах невозможности принятия всех зависящих от нее мер по выполнению в срок предписания, при этом частично выполнило предписание по состоянию на 1 октября 2018 года. 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284" w:right="-569" w:firstLine="567"/>
        <w:jc w:val="both"/>
        <w:rPr/>
      </w:pPr>
      <w:r>
        <w:rPr>
          <w:sz w:val="28"/>
          <w:szCs w:val="28"/>
          <w:lang w:val="ru-RU"/>
        </w:rPr>
        <w:t xml:space="preserve">Однако, доказательст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 невозможности в установленный срок выполнить предписание, а также с заявлением о продлении срока его выполнения </w:t>
      </w:r>
      <w:r>
        <w:rPr>
          <w:sz w:val="28"/>
          <w:szCs w:val="28"/>
          <w:lang w:val="ru-RU"/>
        </w:rPr>
        <w:t xml:space="preserve">Андреева В.Б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не обращалась, что не позволяет сделать вывод о принятии </w:t>
      </w:r>
      <w:r>
        <w:rPr>
          <w:sz w:val="28"/>
          <w:szCs w:val="28"/>
          <w:lang w:val="ru-RU"/>
        </w:rPr>
        <w:t xml:space="preserve">Андреевой В.Б. </w:t>
      </w:r>
      <w:r>
        <w:rPr>
          <w:rFonts w:eastAsia="Times New Roman"/>
          <w:color w:val="000000"/>
          <w:sz w:val="28"/>
          <w:szCs w:val="28"/>
          <w:lang w:val="ru-RU"/>
        </w:rPr>
        <w:t>всех зависящих от нее мер по выполнению предписания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284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обытие административного правонарушения и вин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дреевой В.Б. в его совершении подтверждается приведенными доказательствами, которые согласуются между собой. </w:t>
      </w:r>
    </w:p>
    <w:p>
      <w:pPr>
        <w:pStyle w:val="Style17"/>
        <w:tabs>
          <w:tab w:val="clear" w:pos="1250"/>
          <w:tab w:val="left" w:pos="284" w:leader="none"/>
        </w:tabs>
        <w:ind w:left="284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изложенные обстоятельства подтверждаются собранными по делу об административном правонарушении доказательствами: протоколом об административном правонарушении; актом проверки; предписанием.</w:t>
      </w:r>
    </w:p>
    <w:p>
      <w:pPr>
        <w:pStyle w:val="Style17"/>
        <w:ind w:left="284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Style17"/>
        <w:ind w:left="284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Style17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Андреевой В.Б. правонарушения, предусмотренного ст. 19.5. ч. 13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Андреевой В.Б. наказания по ч. 13 ст. 19.5  Кодекса РФ об административных правонарушениях мировой судья учитывает характер правонарушения, личность Андреевой В.Б., частичное выполнение предписания, учитывая отсутствие обстоятельств, смягчающих и отягчающих административную ответственность, в связи, с чем считаю возможным назначить наказание в виде штрафа в минимальном размере, предусмотренном санкцией ст. 19.5 ч. 13 Кодекса РФ об административных правонарушениях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 ст.  2.4, 3.1., 3.5., 4.1.-4.3., 4.5., 4.6., 4.8., 19.5. ч. 13,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административных правонарушениях, мировой судья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Андрееву *** </w:t>
      </w:r>
      <w:r>
        <w:rPr>
          <w:color w:val="000000"/>
          <w:sz w:val="28"/>
          <w:szCs w:val="28"/>
          <w:lang w:val="ru-RU"/>
        </w:rPr>
        <w:t>года рождения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виновной в совершении правонарушения, предусмотренного ч. 13 ст. 19.5  Кодекса РФ об административных правонарушениях, и назначить ей  наказание в виде штрафа в размере 5000 (пять тысяч) рублей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Андреевой В.Б.</w:t>
      </w:r>
      <w:r>
        <w:rPr>
          <w:color w:val="000000"/>
          <w:sz w:val="28"/>
          <w:szCs w:val="28"/>
          <w:lang w:val="ru-RU"/>
        </w:rPr>
        <w:t>, что административный штраф подлежит уплате  в 60-дневный срок со дня вступления постановления в законную силу по следующим реквизитам: расчетный счет №40101810335100010001, получатель платежа: ИНН 7702835821, КПП 910201001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ФК по Республике Крым (ГУ МЧС  России по Республике Крым), банк получателя: Отделение Республика Крым, г. Симферополь, БИК 043510001,  ОКТМО 35647000, КБК 17711607000016000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5F042EFE3642FCD461524921CC2D8E916A976F817662E2B8158771A2601DF5185CEB1B59D6X92F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