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/>
      </w:pPr>
      <w:r>
        <w:rPr>
          <w:sz w:val="28"/>
          <w:szCs w:val="28"/>
          <w:lang w:val="ru-RU"/>
        </w:rPr>
        <w:t>Дело №05-0170/76/18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 июля 2018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Таранова А.Л., ***** года рождения, уроженца *****, работает директором в *****, зарегистрированного и проживающего по адресу: *****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Таранов А.Л., являясь директором *****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ЗВ-М за январь 2018 г. с типом «исходная», по сроку представления не позднее 15-го числа месяца, следующего за отчетным периодом – месяцем.</w:t>
        <w:br/>
        <w:t xml:space="preserve">      В судебное заседание 09.07.2018 года Таранов А.Л., не явился, извещен надлежаще о дате, времени и месте судебного заседания, конверт возвращен с отметкой почтового отделения связи «Истек срок хранения» (л.д. 16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Верховный Суд Российской Федерации в Постановлении Пленума от 27.12.2007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Кодекс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ConsPlusNormal"/>
        <w:ind w:left="-284" w:right="-145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3 статьи 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284" w:right="-145" w:firstLine="568"/>
        <w:jc w:val="both"/>
        <w:rPr/>
      </w:pPr>
      <w:r>
        <w:rPr>
          <w:color w:val="000000"/>
          <w:sz w:val="28"/>
          <w:szCs w:val="28"/>
          <w:lang w:val="ru-RU"/>
        </w:rPr>
        <w:t xml:space="preserve">В целях соблюдения установленных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статьей 29.6</w:t>
        </w:r>
      </w:hyperlink>
      <w:r>
        <w:rPr>
          <w:color w:val="000000"/>
          <w:sz w:val="28"/>
          <w:szCs w:val="28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КоАП</w:t>
        </w:r>
      </w:hyperlink>
      <w:r>
        <w:rPr>
          <w:color w:val="000000"/>
          <w:sz w:val="28"/>
          <w:szCs w:val="28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</w:t>
      </w:r>
      <w:r>
        <w:rPr>
          <w:sz w:val="28"/>
          <w:szCs w:val="28"/>
          <w:lang w:val="ru-RU"/>
        </w:rPr>
        <w:t>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left="-284" w:right="-14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left="-284" w:right="-145" w:firstLine="568"/>
        <w:jc w:val="both"/>
        <w:rPr/>
      </w:pPr>
      <w:r>
        <w:rPr>
          <w:rStyle w:val="Longtext"/>
          <w:sz w:val="28"/>
          <w:szCs w:val="28"/>
          <w:shd w:fill="FFFFFF" w:val="clear"/>
          <w:lang w:val="ru-RU"/>
        </w:rPr>
        <w:t xml:space="preserve">С учетом изложенного мировой судья приходит к выводу о том, что </w:t>
      </w:r>
      <w:r>
        <w:rPr>
          <w:sz w:val="28"/>
          <w:szCs w:val="28"/>
          <w:lang w:val="ru-RU"/>
        </w:rPr>
        <w:t>Таранов А.Л.</w:t>
      </w:r>
      <w:r>
        <w:rPr>
          <w:rStyle w:val="Longtext"/>
          <w:sz w:val="28"/>
          <w:szCs w:val="28"/>
          <w:shd w:fill="FFFFFF" w:val="clear"/>
          <w:lang w:val="ru-RU"/>
        </w:rPr>
        <w:t>, будучи надлежащим образом извещен о дате, времени и месте судебного заседания, не явился без уважительных причин, в связи с чем мировой судья</w:t>
      </w:r>
      <w:r>
        <w:rPr>
          <w:sz w:val="28"/>
          <w:szCs w:val="28"/>
          <w:lang w:val="ru-RU"/>
        </w:rPr>
        <w:t>, в соответствии со  ст.25.1 Кодекса  РФ  об административных правонарушениях считает возможным рассмотреть дело в ее отсутствии, с учетом того, что ее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Таранова А.Л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8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ина Таранова А.Л., подтверждается: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№ 136 об административном правонарушении от 13.06.2018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М </w:t>
      </w:r>
      <w:r>
        <w:rPr>
          <w:sz w:val="28"/>
          <w:szCs w:val="28"/>
          <w:lang w:val="ru-RU"/>
        </w:rPr>
        <w:t>с типом «исходная»</w:t>
      </w:r>
      <w:r>
        <w:rPr>
          <w:sz w:val="28"/>
          <w:szCs w:val="28"/>
          <w:shd w:fill="FFFFFF" w:val="clear"/>
          <w:lang w:val="ru-RU"/>
        </w:rPr>
        <w:t xml:space="preserve"> за отчетный период –  </w:t>
      </w:r>
      <w:r>
        <w:rPr>
          <w:sz w:val="28"/>
          <w:szCs w:val="28"/>
          <w:lang w:val="ru-RU"/>
        </w:rPr>
        <w:t>за январь 2018 г.</w:t>
      </w:r>
      <w:r>
        <w:rPr>
          <w:sz w:val="28"/>
          <w:szCs w:val="28"/>
          <w:shd w:fill="FFFFFF" w:val="clear"/>
          <w:lang w:val="ru-RU"/>
        </w:rPr>
        <w:t xml:space="preserve"> является 15.02.2018 года, фактически предоставлен 20.02.2018 года (л.д. 1-2);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опией списка внутренних почтовых отправлений о направлении </w:t>
      </w:r>
      <w:r>
        <w:rPr>
          <w:sz w:val="28"/>
          <w:szCs w:val="28"/>
          <w:lang w:val="ru-RU"/>
        </w:rPr>
        <w:t>Таранову А.Л.  протокол об административном правонарушении (л.д.3);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ведомлением о составлении протокола от 28.04.2018 года (л.д. 4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пией почтового уведомления (л.д. 5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копией списка внутренних почтовых отправлений о направлении </w:t>
      </w:r>
      <w:r>
        <w:rPr>
          <w:sz w:val="28"/>
          <w:szCs w:val="28"/>
          <w:lang w:val="ru-RU"/>
        </w:rPr>
        <w:t>Таранову А.Л. уведомление от 28.04.2018 года (л.д.6-7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уведомлением о регистрации юридического лица *****  с 24.07.2015 года в качестве плательщика в Государственном учреждении – Управление Пенсионного Фонда Российской Федерации в Симферопольском районе Республики Крым (межрайонное) (л.д. 8);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 9-10);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токолом проверки отчетности *****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по форме </w:t>
      </w:r>
      <w:r>
        <w:rPr>
          <w:sz w:val="28"/>
          <w:szCs w:val="28"/>
          <w:lang w:val="ru-RU"/>
        </w:rPr>
        <w:t>СЗВ-М за январь 2018 г. с типом «исходная»   (л.д. 12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Таранова А.Л. 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Таранову А.Л.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,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Таранова А.Л.  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Таранова А.Л., **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Таранову А.Л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9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6796DEBF066AECD0A9176BE51B8A6409F61BBE85E948BA544777AE8pCD9I" TargetMode="External"/><Relationship Id="rId3" Type="http://schemas.openxmlformats.org/officeDocument/2006/relationships/hyperlink" Target="consultantplus://offline/ref=8936796DEBF066AECD0A9176BE51B8A6409F61BBE85E948BA544777AE8C91291808A102673106259pBD5I" TargetMode="External"/><Relationship Id="rId4" Type="http://schemas.openxmlformats.org/officeDocument/2006/relationships/hyperlink" Target="consultantplus://offline/ref=8936796DEBF066AECD0A9176BE51B8A6409F61BBE85E948BA544777AE8C91291808A102673106259pBD4I" TargetMode="External"/><Relationship Id="rId5" Type="http://schemas.openxmlformats.org/officeDocument/2006/relationships/hyperlink" Target="consultantplus://offline/ref=8936796DEBF066AECD0A9176BE51B8A6409F61BBE85E948BA544777AE8C91291808A102673106259pBD4I" TargetMode="External"/><Relationship Id="rId6" Type="http://schemas.openxmlformats.org/officeDocument/2006/relationships/hyperlink" Target="consultantplus://offline/ref=AE703496D13659241DA83660706084219E3E284C06B0FAB7A28114F1792F366DD13F60AB919CA4E9lCZCI" TargetMode="External"/><Relationship Id="rId7" Type="http://schemas.openxmlformats.org/officeDocument/2006/relationships/hyperlink" Target="consultantplus://offline/ref=AE703496D13659241DA83660706084219E3E284C06B0FAB7A28114F179l2ZFI" TargetMode="External"/><Relationship Id="rId8" Type="http://schemas.openxmlformats.org/officeDocument/2006/relationships/hyperlink" Target="consultantplus://offline/ref=FDDDAC758FFC9C2A9E0E3511D500E11F9FEAA2C5D866F21205A5824EA0D0F415373C5F8B4473yFL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