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70/76/19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0 июня 2019 года                                                                    г. Симферополь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 в отношении Бутаковой ***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Бутакова Н.Г.</w:t>
      </w:r>
      <w:r>
        <w:rPr>
          <w:sz w:val="28"/>
          <w:szCs w:val="28"/>
          <w:lang w:val="ru-RU"/>
        </w:rPr>
        <w:t xml:space="preserve"> не выполнила в установленный срок предписание главного специалиста отдела, муниципального инспектора отдела муниципального контроля Администрации Симферопольского района №121 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7.02.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29.03.2019 </w:t>
      </w:r>
      <w:r>
        <w:rPr>
          <w:sz w:val="28"/>
          <w:szCs w:val="28"/>
          <w:lang w:val="ru-RU"/>
        </w:rPr>
        <w:t>года устранить нарушение требований земельного законодательства путем получения земельного участка в собственность или пользование</w:t>
      </w:r>
      <w:r>
        <w:rPr>
          <w:color w:val="000000"/>
          <w:sz w:val="28"/>
          <w:szCs w:val="28"/>
          <w:lang w:val="ru-RU"/>
        </w:rPr>
        <w:t>, расположенного по адресу: ***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20.06.2019 года </w:t>
      </w:r>
      <w:r>
        <w:rPr>
          <w:rFonts w:eastAsia="Times New Roman"/>
          <w:color w:val="000000"/>
          <w:sz w:val="28"/>
          <w:szCs w:val="28"/>
          <w:lang w:val="ru-RU"/>
        </w:rPr>
        <w:t>Бутакова Н.Г</w:t>
      </w:r>
      <w:r>
        <w:rPr>
          <w:color w:val="000000"/>
          <w:sz w:val="28"/>
          <w:szCs w:val="28"/>
          <w:lang w:val="ru-RU"/>
        </w:rPr>
        <w:t>. пояснила, что с нарушением не согласна, поскольку занимается оформлением документов для передачи ей земельного участка в аренду. Кроме того, пояснила, что в настоящее время земельным участком также пользуется ГУП РК «Вода Крыма», у которого также имеются ключи от ворот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 xml:space="preserve">., исследовав материалы дела, считает, что вина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 в совершении правонарушения, предусмотренного ст. 19.5 ч. 1 Кодекса РФ об административных правонарушениях нашла свое подтверждение в суде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К РФ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 подтверждается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едписанием №121 от 07.02.2019 г., согласно которого установлено срок для выполнения предписания до 29.03.2019 года (л.д. 1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оряжением от 11.04.2019 года №44 о проведении внеплановой выездной проверки в отношении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 по соблюдению требований земельного законодательства при использовании земельного участка по адресу: *** (л.д. 2-4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о проведении внеплановой выездной проверки (л.д. 5-6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актом проверки №186 от 30.04.2019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>Бутакова Н.Г.</w:t>
      </w:r>
      <w:r>
        <w:rPr>
          <w:color w:val="000000"/>
          <w:sz w:val="28"/>
          <w:szCs w:val="28"/>
          <w:lang w:val="ru-RU"/>
        </w:rPr>
        <w:t xml:space="preserve"> продолжает использовать земельный участок вокруг объекта капитального строительства с кадастровым номером ***, находящийся на муниципальных землях Перовского сельского поселения без правоустанавливающих  (л.д. 8-12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01.04.2019 года (л.д. 12-15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151 от 30.04.2019 г., согласно которого установлено срок для выполнения предписания до 17.06.2019 года (л.д. 16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о составлении протокола об административном правонарушении (л.д. 17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заявления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 о выделении земельного участка (л.д. 20-21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28-31)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ыполнение в установленный срок предписаний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ивлечение к административной ответственности по ч. 1 ст. 19.5 Кодекса РФ об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.</w:t>
      </w:r>
      <w:r>
        <w:rPr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ч. 1 ст.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Ф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Как следует из материалов дела, предписание от 07.02.2019 года было вынесено полномочным лицом – главным специалистом отдела, муниципального инспектора отдела муниципального контроля Администрации Симферопольского района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 xml:space="preserve">. правонарушения, предусмотренного ст. 19.5. ч. 1 Кодекса РФ об административных правонарушениях, и его виновности в совершении указанного правонарушения.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 xml:space="preserve">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 наказание в виде штрафа в размере, предусмотренном санкцией ч. 1 ст. 19.5 Кодекса  РФ об  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 3.1., 3.5., 4.1.-4.3., 4.5., 4.6., 4.8., 19.5. ч. 1, 23.1, 24.2., 24.7, 25.1., 26.1.-26.2., 26.11., 29.1., 29.5., 29.9. - 29.10., 32.2  Кодекса  РФ   об   административных правонарушениях, мировой судья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Бутакову ***, *** года рождения, виновным в совершении правонарушения, предусмотренного ч. 1 ст. 19.5 Кодекса РФ об административных правонарушениях, и назначить ей  наказание в виде штрафа в размере 300 (триста) рубле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Бутаковой Н.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9006423, КПП 910901001, УФК по Республике Крым (Администрация Симферопольского района), банк получателя: Отделение Республика Крым, г. Симферополь, БИК 043510001,  ОКТМО 35647438, КБК 90311705050050000140, л/с 047532537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ФССП для взыскания суммы административного штрафа в принудительном порядке.</w:t>
      </w:r>
    </w:p>
    <w:p>
      <w:pPr>
        <w:pStyle w:val="ConsPlus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