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о №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- 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2/76/2017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  <w:lang w:val="ru-RU"/>
        </w:rPr>
        <w:t>15 августа 2017 года                                                            г. Симферополь</w:t>
      </w:r>
    </w:p>
    <w:p>
      <w:pPr>
        <w:pStyle w:val="Normal"/>
        <w:tabs>
          <w:tab w:val="clear" w:pos="1250"/>
          <w:tab w:val="left" w:pos="9214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Абсетарова З.С.,  рассмотрев дело об административном правонарушении  в отношении Абсетарова ***, *** года рождения, уроженца ***, гражданина Российской Федерации, не работающего, зарегистрированного и проживающего по адресу: ***,   </w:t>
      </w:r>
    </w:p>
    <w:p>
      <w:pPr>
        <w:pStyle w:val="Normal"/>
        <w:tabs>
          <w:tab w:val="clear" w:pos="1250"/>
          <w:tab w:val="left" w:pos="9214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1 ст. 12.26  Кодекса  РФ об административных правонарушениях,</w:t>
      </w:r>
    </w:p>
    <w:p>
      <w:pPr>
        <w:pStyle w:val="Normal"/>
        <w:tabs>
          <w:tab w:val="clear" w:pos="1250"/>
          <w:tab w:val="left" w:pos="921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9214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9.07.2017 в 23-52 час. по ***,  Абсетаров З.С. управляя т\с – автомобилем « ВАЗ 21063», г\н Е194АО82, в нарушение  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15.08.2017 года Абсетаров З.С. вину признал,  подтвердив дату, время, место управления транспортным средством и  пояснил,  что действительно отказался от прохождения освидетельствования на состояние опьянения с использованием технического средства измерения и в медицинском учреждении,  так как за один час до управления транспортным средством употребил одну бутылку пива. Просил не лишать права управления транспортными средств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Абсетарова З.С., исследовав материалы дела, считает, что вина   Абсетарова З.С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 </w:t>
      </w: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ина Абсетарова З.С. подтверж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токолом 61 АМ  № *** от  19.07.2017 года об отстранении   Абсетарова З.С. от управления транспортным средством - автомобилем «ВАЗ 21063», г\н *** (л.д. 3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50 МВ № *** о направлении на медицинское освидетельствование на состояние опьянения от  19.07.2017 года, согласно которого Абсетаров З.С., при наличии у него признаков опьянения – запах алкоголя изо рта, нарушение речи, поведение несоответствующее обстановки, отказался от прохождения освидетельствования его на состояние алкогольного опьянения. Пройти медицинское освидетельствование также отказался (л.д. 4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82 ПЗ № *** от 19.07.2017 о задержании транспортного средства для транспортировки и помещения на специализированную стоянку (л.д.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правкой ОР ДПС ГИБДД МВД по Республике Крым о допущенных нарушениях (л.д.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правкой старшего инспектора по ИАЗ ОБДПС ГИБДД  МВД по Республике Крым, согласно которой Абсетаров З.С.,  получал водительское удостоверение серии и номер ***, дата выдачи 22.06.2010 года, (л.д. 7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ми видеозаписи, из которой  следует, что установлена личность Абсетарова З.С., и транспортное средство, которым управлял последний до его остановки сотрудниками  ГИБДД. Так же из материалов видеозаписи следует, что  Абсетарову З.С.,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Абсетарову З.С предложено пройти освидетельствование в медицинском учреждении, на что последний так же ответил отказом (л.д.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Абсетарова З.С  п. 2.3.2. ПДД РФ,  и  его виновности  в совершении правонарушения, предусмотренного ч.1 ст.12.26 Кодекса РФ 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личность Абсетарова З.С., учитывая отсутствие обстоятельств, смягчающих  и отягчающих административную ответственность, считаю возможным назначить Абсетарову З.С. 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знать Абсетарова ***, ***  года рождения, виновным  в совершении правонарушения, предусмотренного ч. 1 ст.12.26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hanging="4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пию постановления направить в ОР ДПС ГИБДД МВД по Республике Крым для исполнения в части изъятия водительского удостоверения серии и номер ***, дата выдачи 22.06.201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  Абсетарову З.С.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 (ОМВД России  г. Симферополю), ИНН 9102003230,  КПП 910201001, Отделение по Республике Крым ЮГУ ЦБ РФ, р\с 40101810335100010001,  КБК 188 1 16 30020 01 6000 140, БИК: 043510001, ОКТМО 35701000, УИН: ***, вид платежа «штраф за нарушение ПДД», протокол № ***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12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