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72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1 июн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Потапова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апов И.Т., являясь генеральным директором ООО «НЕРУДНАЯ КОМПАНИЯ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М за декабрь 2018 г. с типом «дополняющая», по сроку представления не позднее 15-го числа месяца, следующего за отчетным периодом – месяцем.</w:t>
        <w:br/>
        <w:t xml:space="preserve">       В судебное заседание 11.06.2019 года Потапов И.Т.,  не явился, извещен надлежаще о дате, времени и месте судебного заседания (л.д. 19), причины неявки суду не сообщил. Мировой судья, в соответствии со ст. 25.1, 25.5 Кодекса РФ об административных правонарушениях считает возможным рассмотреть дело в отсутствии Потапова И.Т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Потапова И.Т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Потапова И.Т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29.04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декабрь 2018 г.</w:t>
      </w:r>
      <w:r>
        <w:rPr>
          <w:sz w:val="28"/>
          <w:szCs w:val="28"/>
          <w:shd w:fill="FFFFFF" w:val="clear"/>
          <w:lang w:val="ru-RU"/>
        </w:rPr>
        <w:t xml:space="preserve"> является 15.01.2019 года, фактически предоставлен 29.01.2019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19.03.2019 года о составлении протокол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почтового уведомления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8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 с типом «исходная»  по форме СЗВ-М за декабрь 2018 г. с типом «дополняющая» в отношении одного застрахованного лица, по сроку представления не позднее 15.01.2019 года, фактически представлен 29.01.2019 года (л.д. 10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отоколом проверки (л.д. 11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2.02.2019 года (л.д. 1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15.03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4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Потаповым И.Т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Потапову И.Т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Потапова И.Т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Потапова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Потапову И.Т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