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72/76/20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3 августа 2020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Сулейманова 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лейманов С.О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19.03.2020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7.07.2020 года в отношении </w:t>
      </w:r>
      <w:r>
        <w:rPr>
          <w:sz w:val="28"/>
          <w:szCs w:val="28"/>
          <w:lang w:val="ru-RU"/>
        </w:rPr>
        <w:t xml:space="preserve">Сулейманова С.О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е заседание 13.08.2020 года </w:t>
      </w:r>
      <w:r>
        <w:rPr>
          <w:sz w:val="28"/>
          <w:szCs w:val="28"/>
          <w:lang w:val="ru-RU"/>
        </w:rPr>
        <w:t>Сулейманов С.О</w:t>
      </w:r>
      <w:r>
        <w:rPr>
          <w:color w:val="000000"/>
          <w:sz w:val="28"/>
          <w:szCs w:val="28"/>
          <w:lang w:val="ru-RU"/>
        </w:rPr>
        <w:t xml:space="preserve">. не явился, извещен надлежаще о дате, времени и месте судебного заседания (л.д. 14), причины неявки суду не сообщил. Мировой судья, в соответствии со ст.25.1 Кодекса РФ об административных правонарушениях считает возможным рассмотреть дело в отсутствии </w:t>
      </w:r>
      <w:r>
        <w:rPr>
          <w:sz w:val="28"/>
          <w:szCs w:val="28"/>
          <w:lang w:val="ru-RU"/>
        </w:rPr>
        <w:t>Сулейманов С.О</w:t>
      </w:r>
      <w:r>
        <w:rPr>
          <w:color w:val="000000"/>
          <w:sz w:val="28"/>
          <w:szCs w:val="28"/>
          <w:lang w:val="ru-RU"/>
        </w:rPr>
        <w:t xml:space="preserve">., поскольку его присутствие не является обязательным.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Сулейманова С.О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Сулейманова С.О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№090141 от 27.07.2020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инспектора по исполнению административного законодательства ЦАФАП ГИБДД МВД по Республике Крым от 19.03.2020 года, согласно которого, </w:t>
      </w:r>
      <w:r>
        <w:rPr>
          <w:sz w:val="28"/>
          <w:szCs w:val="28"/>
          <w:lang w:val="ru-RU"/>
        </w:rPr>
        <w:t>Сулейманов С.О</w:t>
      </w:r>
      <w:r>
        <w:rPr>
          <w:color w:val="000000"/>
          <w:sz w:val="28"/>
          <w:szCs w:val="28"/>
          <w:lang w:val="ru-RU"/>
        </w:rPr>
        <w:t xml:space="preserve">. признан виновным в совершении административного правонарушения, предусмотренного ст. 12.9 ч. 2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07.04.2020 года (л.д. 2);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следует, что Сулейманову С.О. вменяется неуплата в установленный срок административного штрафа за совершение административного правонарушения, предусмотренного ч. 2 ст. 12.9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 (постановление об административном правонарушении по форме и содержанию соответствует постановлениям, выносимым в случае обнаружения правонарушения с помощью работающих в автоматическом режиме специальных технических средств; в объяснениях привлекаемое лицо указывает в качестве причины неуплаты штрафа неполучение извещения о нарушении им скоростного режима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ГИБДД ОМВД России по Симферопольскому району о допущенных правонарушениях (л.д. 8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Сулеймановым С.О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Сулейманову С.О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Сулейманова С.О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Сулейманова С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Сулейман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Сулейманову С.О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 1 16 01203 01 0025 140, БИК: 043510001, р\с 40101810335100010001, ОКТМО 35647000, наименование банка получателя: Отделение Республика Крым, г. Симферополь, УИН 18810491202700003644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