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/>
      </w:pPr>
      <w:r>
        <w:rPr>
          <w:sz w:val="28"/>
          <w:szCs w:val="28"/>
          <w:lang w:val="ru-RU"/>
        </w:rPr>
        <w:t>Дело №05-0174/76/18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 июля 2018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с участием лица, в отношении которого ведется производство по делу об административном правонарушении Щуковского В.И., рассмотрев дело об административном правонарушении в отношении Щуковского В. И., *****  года рождения, уроженца *****, работает директором в *****, зарегистрированного и проживающего по адресу: *****,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уковский В.И., являясь директором *****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ЗВ-М за декабрь  2017 г. с типом «исходная», по сроку представления не позднее 15-го числа месяца, следующего за отчетным периодом – месяцем.</w:t>
        <w:br/>
        <w:t xml:space="preserve">        В судебном заседании 09.07.2018 года Щуковский В.И. пояснил, что с нарушением согласен, вину признал,  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заслушав пояснения Щуковского В.И., исследовав материалы дела, считает, что вина Щуковского В.И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ина Щуковского В.И., подтверждается: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№ 139 об административном правонарушении от 18.06.2018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М </w:t>
      </w:r>
      <w:r>
        <w:rPr>
          <w:sz w:val="28"/>
          <w:szCs w:val="28"/>
          <w:lang w:val="ru-RU"/>
        </w:rPr>
        <w:t>с типом «исходная»</w:t>
      </w:r>
      <w:r>
        <w:rPr>
          <w:sz w:val="28"/>
          <w:szCs w:val="28"/>
          <w:shd w:fill="FFFFFF" w:val="clear"/>
          <w:lang w:val="ru-RU"/>
        </w:rPr>
        <w:t xml:space="preserve"> за отчетный период –  </w:t>
      </w:r>
      <w:r>
        <w:rPr>
          <w:sz w:val="28"/>
          <w:szCs w:val="28"/>
          <w:lang w:val="ru-RU"/>
        </w:rPr>
        <w:t>за декабрь 2017 г.</w:t>
      </w:r>
      <w:r>
        <w:rPr>
          <w:sz w:val="28"/>
          <w:szCs w:val="28"/>
          <w:shd w:fill="FFFFFF" w:val="clear"/>
          <w:lang w:val="ru-RU"/>
        </w:rPr>
        <w:t xml:space="preserve"> является 15.01.2018 года, фактически предоставлен 25.01.2018 года (л.д. 1-2);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опией списка внутренних почтовых отправлений о направлении </w:t>
      </w:r>
      <w:r>
        <w:rPr>
          <w:sz w:val="28"/>
          <w:szCs w:val="28"/>
          <w:lang w:val="ru-RU"/>
        </w:rPr>
        <w:t>Щуковскому В.И. протокол об административном правонарушении (л.д.3);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ведомлением о составлении протокола от 16.04.2018 года (л.д. 4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копией списка внутренних почтовых отправлений о направлении </w:t>
      </w:r>
      <w:r>
        <w:rPr>
          <w:sz w:val="28"/>
          <w:szCs w:val="28"/>
          <w:lang w:val="ru-RU"/>
        </w:rPr>
        <w:t xml:space="preserve"> Щуковскому В.И. уведомление от </w:t>
      </w:r>
      <w:r>
        <w:rPr>
          <w:sz w:val="28"/>
          <w:szCs w:val="28"/>
          <w:shd w:fill="FFFFFF" w:val="clear"/>
          <w:lang w:val="ru-RU"/>
        </w:rPr>
        <w:t xml:space="preserve">16.04.2018 </w:t>
      </w:r>
      <w:r>
        <w:rPr>
          <w:sz w:val="28"/>
          <w:szCs w:val="28"/>
          <w:lang w:val="ru-RU"/>
        </w:rPr>
        <w:t>года (л.д. 5-6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уведомлением о регистрации юридического лица *****  с 23.09.2014 года в качестве плательщика в Государственном учреждении – Управление Пенсионного Фонда Российской Федерации в Симферопольском районе Республики Крым (межрайонное) (л.д. 7);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 8-10);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околом проверки отчетности страхователя  *****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по форме </w:t>
      </w:r>
      <w:r>
        <w:rPr>
          <w:sz w:val="28"/>
          <w:szCs w:val="28"/>
          <w:lang w:val="ru-RU"/>
        </w:rPr>
        <w:t>СЗВ-М за декабрь 2017 г. с типом «исходная»   (л.д.12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Щуковским В.И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Щуковскому В.И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,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Щуковского В.И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Щуковского В. И., **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Щуковскому В.И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3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