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176/76/18</w:t>
      </w:r>
    </w:p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1 июля 2018 года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Гуди А. А**** года рождения, уроженца ****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регистрированного и проживающего по адресу: ****,  в совершении административного правонарушения,  предусмотренного ч. 26 ст. 19.5  Кодекса  РФ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уди А.А.</w:t>
      </w:r>
      <w:r>
        <w:rPr>
          <w:sz w:val="28"/>
          <w:szCs w:val="28"/>
          <w:lang w:val="ru-RU"/>
        </w:rPr>
        <w:t xml:space="preserve">, не выполнил в установленный срок предписание должностного лица, осуществляющего государственный земельный надзор №7 от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02.02.2018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 устранении нарушений земельного законодательства в соответствии с которым </w:t>
      </w:r>
      <w:r>
        <w:rPr>
          <w:rFonts w:eastAsia="Times New Roman"/>
          <w:color w:val="000000"/>
          <w:sz w:val="28"/>
          <w:szCs w:val="28"/>
          <w:lang w:val="ru-RU"/>
        </w:rPr>
        <w:t>Гуди А.А</w:t>
      </w:r>
      <w:r>
        <w:rPr>
          <w:sz w:val="28"/>
          <w:szCs w:val="28"/>
          <w:lang w:val="ru-RU"/>
        </w:rPr>
        <w:t xml:space="preserve">. предписано в срок д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01.06.2018 </w:t>
      </w:r>
      <w:r>
        <w:rPr>
          <w:sz w:val="28"/>
          <w:szCs w:val="28"/>
          <w:lang w:val="ru-RU"/>
        </w:rPr>
        <w:t xml:space="preserve">года освободить самовольно занятый земельный участок по </w:t>
      </w:r>
      <w:r>
        <w:rPr>
          <w:color w:val="000000"/>
          <w:sz w:val="28"/>
          <w:szCs w:val="28"/>
          <w:lang w:val="ru-RU"/>
        </w:rPr>
        <w:t>****</w:t>
      </w:r>
      <w:r>
        <w:rPr>
          <w:sz w:val="28"/>
          <w:szCs w:val="28"/>
          <w:lang w:val="ru-RU"/>
        </w:rPr>
        <w:t xml:space="preserve">либо оформить права на использование земельного участка площадью </w:t>
      </w:r>
      <w:r>
        <w:rPr>
          <w:color w:val="000000"/>
          <w:sz w:val="28"/>
          <w:szCs w:val="28"/>
          <w:lang w:val="ru-RU"/>
        </w:rPr>
        <w:t>52 кв.м., расположенного по адресу: ****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В судебное заседание 11.07.2018 года Гуди А.А. не явился, извещен надлежаще о дате, времени и месте судебного заседания (л.д. 24), причины неявки не сообщил, в связи с чем мировой судья, в соответствии со ст.25.1 Кодекса РФ об административных правонарушениях считает возможным рассмотреть дело в отсутствии Гуди А.А., поскольку его присутствие не является обязательным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исследовав материалы дела, считает, что  вина Гуди А.А. в совершении правонарушения, предусмотренного ст. 19.5 ч. 26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5 ч. 1 Земельного кодекса Российской Федерации права на земельные участки, предусмотренны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6 ч. 1 Земельного кодекса Российской Федерации Права на земельные участки, предусмотренные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удостоверяются документами в порядке, установленном Федеральны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Гуди А.А. подтверждается: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(л.д. 1-2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проверки №562 от 22.06.2018 года, согласно которого Гуди А.А. продолжает использовать земельный участок муниципальной собственности площадью 52 кв.м., расположенный по адресу: ****, кадастровый квартал 90:12:130101, путем его ограждения забором из сетки рабица и шифера и размещения на нем металлического гаража, без наличия документов дающих право на использование земельного участка, нарушение требования земельного законодательства не устранено, предписание должностного лица в установленный срок не выполнено  (л.д. 3-4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фото таблицей  приложенной к акту проверки от 22.06.2018 года (л.д. 5-6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реестром №364 почтовых отправлений от 22.06.2018  года (л.д. 7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квитанции об отправке (л.д. 7 оборот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извещением от 16.04.2018 года о проведении проверки соблюдения земельного законодательства (л.д. 8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реестром №240 почтовых отправлений от 25.04.2018 года (л.д. 9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квитанции об отправке (л.д. 9 оборот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ом об отслеживании отправления, согласно которого Гуди А.А. получил извещение о проведении проверки соблюдения земельного законодательства от 16.04.2018 года (л.д. 10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уведомления (л.д. 11); 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от 16.04.2018 года № 522-01/5 о проведении внеплановой выездной проверки в отношении Гуди А.А. по соблюдению требований земельного законодательства при использовании земельного участ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адресу: ****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л.д. 12);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исанием №7 от 02.02.2018 г., согласно которого установлено срок для выполнения предписания до 01 июня 2018 года. Предписание для исполнения Гуди А.А. получил 09.02.2018 года (л.д. 13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естром № 58 почтовых отправлений от 05.02.2018 года (л.д. 14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квитанции об отправке (л.д. 14 оборот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ом об отслеживании отправления с официального сайта Почты России (л.д.15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опией постановления мирового судьи от 06.03.2018 года, согласно которого Гуди А.А. признан виновным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6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, и ему назначено административное наказание в виде административного штрафа в размере 30000 рублей (л.д. 16-17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опией постановления мирового судьи от 16.10.2017 года, согласно которого Гуди А.А. признан виновным в совершении административного правонарушения, предусмотренного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, и ему назначено административное наказание в виде административного штрафа в размере 10000 рублей (л.д. 18-19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влечет привлечение к административной ответственности по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вторное в течение года совершение административного правонарушения, предусмотренного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образует состав административного правонарушения, предусмотренного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6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Гуди А.А. образуют состав административного правонарушения, предусмотренного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6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(повторное в течение года совершение административного правонарушения, предусмотренного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25 статьи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 рассмотрении дел об административных правонарушениях, предусмотренных статьей 19.5 Кодекса Российской Федерации об административных правонарушениях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ценивая представленные доказательства, по правилам, установленным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26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26.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 факт совершения Гуди А.А. административного правонарушения подтверждается мирового судьи от 16.10.2017 года о привлечении Гуди А.А. к административной ответственности на основании </w:t>
      </w:r>
      <w:hyperlink r:id="rId1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протоколом об административном правонарушении от 22.06.2018 года, актом проверки №562 от 22.06.2018 года, извещением о проведении соблюдения земельного законодательства и о возможном составлении протокола об административном правонарушении от 16.04.2018 года, распоряжением о проведении внеплановой выездной проверки физического лица от 16.04.2018 года, предписанием от 02.02.2018 года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Таким образом, событие административного правонарушения и вина Гуди А.А. в его совершении подтверждается приведенными доказательствами, которые согласуются между собо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уди А.А. правонарушения, предусмотренного ст. 19.5. ч. 26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Гуди А.А. наказания по ст. 19.5. ч. 26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в связи, с чем считаю возможным назначить Гуди А.А. наказание в виде штрафа в минимальном размере, предусмотренном санкцией ч. 26 ст. 19.5 Кодекса  РФ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 3.1., 3.5., 4.1.-4.3., 4.5., 4.6., 4.8., 19.5. ч. 26,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Гуди А. А., ****года рождения, виновным в совершении правонарушения, предусмотренного ч. 26 ст. 19.5 Кодекса РФ об административных правонарушениях, и назначить ему  наказание в виде штрафа в размере 30000 (тридцать тысяч) рублей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Гуди А.А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color w:val="000000"/>
          <w:sz w:val="28"/>
          <w:szCs w:val="28"/>
          <w:lang w:val="ru-RU"/>
        </w:rPr>
        <w:t xml:space="preserve"> по следующим реквизитам: расчетный счет №40101810335100010001, получатель платежа: ИНН 9102012065, КПП 910201001, УФК по Республике Крым (Государственный комитет по государственной регистрации и кадастру  Республики Крым), банк получателя: Отделение Республика Крым, г. Симферополь, БИК 043510001,  ОКТМО 35647454, КБК 32111607000016000140, УИН 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8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DCC22AD9CD4E080C03AD5D14E58A50BC4F187F910C4C8769B8BD2276EB5EA27BBBE96AA92DBBB2366H" TargetMode="External"/><Relationship Id="rId3" Type="http://schemas.openxmlformats.org/officeDocument/2006/relationships/hyperlink" Target="consultantplus://offline/ref=2D9DCC22AD9CD4E080C03AD5D14E58A50BC4F187F910C4C8769B8BD2276EB5EA27BBBE96AA92DBBC2369H" TargetMode="External"/><Relationship Id="rId4" Type="http://schemas.openxmlformats.org/officeDocument/2006/relationships/hyperlink" Target="consultantplus://offline/ref=2D9DCC22AD9CD4E080C03AD5D14E58A50BC4F080F811C4C8769B8BD227266EH" TargetMode="External"/><Relationship Id="rId5" Type="http://schemas.openxmlformats.org/officeDocument/2006/relationships/hyperlink" Target="consultantplus://offline/ref=9EB93FDBD9E30F855AC65F42343F04A537AF84129D347037BDDA3C42985B211F9F1B589024E35BCBB6A5I" TargetMode="External"/><Relationship Id="rId6" Type="http://schemas.openxmlformats.org/officeDocument/2006/relationships/hyperlink" Target="consultantplus://offline/ref=9EB93FDBD9E30F855AC65F42343F04A537AF84129D347037BDDA3C42985B211F9F1B589024E35BCCB6AAI" TargetMode="External"/><Relationship Id="rId7" Type="http://schemas.openxmlformats.org/officeDocument/2006/relationships/hyperlink" Target="consultantplus://offline/ref=9EB93FDBD9E30F855AC65F42343F04A537AF85159C357037BDDA3C4298B5ABI" TargetMode="External"/><Relationship Id="rId8" Type="http://schemas.openxmlformats.org/officeDocument/2006/relationships/hyperlink" Target="consultantplus://offline/ref=F75F042EFE3642FCD461524921CC2D8E916A976F817662E2B8158771A2601DF5185CEB1B59D6X92FN" TargetMode="External"/><Relationship Id="rId9" Type="http://schemas.openxmlformats.org/officeDocument/2006/relationships/hyperlink" Target="consultantplus://offline/ref=F75F042EFE3642FCD461524921CC2D8E916A976F817662E2B8158771A2601DF5185CEB1B59D6X92FN" TargetMode="External"/><Relationship Id="rId10" Type="http://schemas.openxmlformats.org/officeDocument/2006/relationships/hyperlink" Target="consultantplus://offline/ref=F75F042EFE3642FCD461524921CC2D8E916A976F817662E2B8158771A2601DF5185CEB1B59D6X92FN" TargetMode="External"/><Relationship Id="rId11" Type="http://schemas.openxmlformats.org/officeDocument/2006/relationships/hyperlink" Target="consultantplus://offline/ref=F75F042EFE3642FCD461524921CC2D8E916A976F817662E2B8158771A2601DF5185CEB1B59D6X92FN" TargetMode="External"/><Relationship Id="rId12" Type="http://schemas.openxmlformats.org/officeDocument/2006/relationships/hyperlink" Target="consultantplus://offline/ref=F75F042EFE3642FCD461524921CC2D8E916A976F817662E2B8158771A2601DF5185CEB1B59D6X929N" TargetMode="External"/><Relationship Id="rId13" Type="http://schemas.openxmlformats.org/officeDocument/2006/relationships/hyperlink" Target="consultantplus://offline/ref=F75F042EFE3642FCD461524921CC2D8E916A976F817662E2B8158771A2601DF5185CEB1B59D6X929N" TargetMode="External"/><Relationship Id="rId14" Type="http://schemas.openxmlformats.org/officeDocument/2006/relationships/hyperlink" Target="consultantplus://offline/ref=F75F042EFE3642FCD461524921CC2D8E916A976F817662E2B8158771A2601DF5185CEB1B59D6X92FN" TargetMode="External"/><Relationship Id="rId15" Type="http://schemas.openxmlformats.org/officeDocument/2006/relationships/hyperlink" Target="consultantplus://offline/ref=F75F042EFE3642FCD461524921CC2D8E916A976F817662E2B8158771A2601DF5185CEB1C5DD59974X820N" TargetMode="External"/><Relationship Id="rId16" Type="http://schemas.openxmlformats.org/officeDocument/2006/relationships/hyperlink" Target="consultantplus://offline/ref=F75F042EFE3642FCD461524921CC2D8E916A976F817662E2B8158771A2601DF5185CEB1C5DD59970X821N" TargetMode="External"/><Relationship Id="rId17" Type="http://schemas.openxmlformats.org/officeDocument/2006/relationships/hyperlink" Target="consultantplus://offline/ref=F75F042EFE3642FCD461524921CC2D8E916A976F817662E2B8158771A2601DF5185CEB1B59D6X92FN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