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76/76/20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1 августа 2020 года                                                           г. Симферополь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Исмаилова З.Ш., рассмотрев дело об административном правонарушении в отношении Исмаилова ***, 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по ч. 2 ст. 12.7 Кодекса РФ об административных правонарушениях,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28.07.2020 года в 19-40 час. по на 1 км. автодороги ***, Исмаилов З.Ш. управлял транспортным средством – мотоциклом «***»,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11.08.2020 года Исмаилов З.Ш. вину в совершении указанного правонарушения признал, подтвердив дату, время и место управления указанным транспортным средством и пояснил, что знал о том, что  был лишен права управления транспортными средствами.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Исмаилова З.Ш., исследовав материалы дела считает, что вина Исмаилова З.Ш. в совершении правонарушения, предусмотренного ч. 2 ст.12.7 Кодекса РФ об административных правонарушениях, нашла свое подтверждение в суде. 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Исмаилова З.Ш.  подтверждается: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серии 61 АГ 745763 от 28.07.2020 года (л.д. 1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82 ОТ №022065 от 28.07.2020 года об отстранении Исмаилова З.Ш. от управления транспортным средством –  мотоциклом «***», государственный регистрационный знак *** (л.д. 2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ротоколом 82 ПЗ №047793 о задержании транспортного средства для транспортировки и помещения на специализированную стоянку (л.д. 3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, из которой следует, что установлена личность Исмаилова З.Ш. и транспортное средство, которым управлял последний до его остановки сотрудниками ГИБДД (л.д. 4)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82 ИВ №000291 об изъятии вещей и документов,  согласно которого у Исмаилова З.Ш. 28.07.2020 года изъято водительское удостоверение серии и номер ***, дата выдачи *** года (л.д. 7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копией постановления мирового судьи судебного участка №10 Киевского судебного района гор. Симферополя от 25 февраля 2020 г., согласно которого Исмаилову З.Ш. назначено административные наказание по ч. 1 ст. 12.26 Кодекса РФ об административных правонарушениях в виде штрафа в размере 30000 рублей с лишением права управления всеми видами  транспортных средств сроком на срок 1 год 9 месяцев. Постановление вступило в законную силу 7 марта 2020 года (л.д. 9-13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точкой учета транспортного средства, согласно которой мотоцикл «***», государственный регистрационный знак ***, зарегистрирован на праве собственности за *** с 25.03.2020 года (л.д. 16)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Исмаиловым З.Ш.  п. 2.1.1. ПДД РФ, и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Исмаилову З.Ш. мировой судья учитывает характер и степень опасности правонарушения, связанного с источником повышенной опасности, данные о личности виновного, в качестве смягчающих ответственность обстоятельств является признание вины, отсутствие отягчающих обстоятельств, и приходит к выводу о необходимости назначения Исмаилову З.Ш. наказания в виде обязательных работ.</w:t>
        <w:br/>
      </w:r>
      <w:r>
        <w:rPr>
          <w:sz w:val="28"/>
          <w:szCs w:val="28"/>
          <w:shd w:fill="FFFFFF" w:val="clear"/>
          <w:lang w:val="ru-RU"/>
        </w:rPr>
        <w:t xml:space="preserve">      Оснований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  <w:lang w:val="ru-RU"/>
        </w:rPr>
        <w:t>ч</w:t>
      </w:r>
      <w:r>
        <w:rPr>
          <w:sz w:val="28"/>
          <w:szCs w:val="28"/>
          <w:shd w:fill="FFFFFF" w:val="clear"/>
          <w:lang w:val="ru-RU"/>
        </w:rPr>
        <w:t>. 3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13</w:t>
        </w:r>
        <w:r>
          <w:rPr>
            <w:rStyle w:val="InternetLink"/>
            <w:color w:val="8859A8"/>
            <w:sz w:val="28"/>
            <w:szCs w:val="28"/>
          </w:rPr>
          <w:t> </w:t>
        </w:r>
      </w:hyperlink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13.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Исмаил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2 ст. 12.7. Кодекса РФ об административных правонарушениях, и назначить ему  наказание в виде обязательных работ на срок 100 (сто) часов.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ConsPlus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смаилову З.Ш. положения ч.12 ст.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yperlink" Target="http://sudact.ru/law/koap/razdel-i/glava-3/statia-3.13/?marker=fdoctlaw" TargetMode="External"/><Relationship Id="rId5" Type="http://schemas.openxmlformats.org/officeDocument/2006/relationships/hyperlink" Target="consultantplus://offline/ref=E804238B93208F7DFB9CF2FB98B35CEA551FCAF9129DA5BC1419F62CEC481C3696142FDDEE850Cp7J" TargetMode="External"/><Relationship Id="rId6" Type="http://schemas.openxmlformats.org/officeDocument/2006/relationships/hyperlink" Target="consultantplus://offline/ref=31D97752DC3A52E6A48DB0A250F50FF471BCFB6A6C929F896864D613DBBA6DC4280B427D0AG3yE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