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sz w:val="28"/>
          <w:szCs w:val="28"/>
          <w:lang w:val="ru-RU"/>
        </w:rPr>
        <w:t>Дело №  05-0177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6 августа 2017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 в отношении Гейдарова ***, *** года рождения, уроженца ***, зарегистрированного и проживающего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йдаров А.М. 24.07.2017 года в 12-00 час. по *** осуществлял предпринимательскую деятельность –   торговлю хлебобулочных изделий (самса тандырная) по цене 80 рублей за 1 штуку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16.08.2017 года Гейдаров А.М. не явился, извещался  надлежаще о дате, времени и месте судебного заседания (л.д. 10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Гейдарова А.М., поскольку его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Гейдарова А.М. в совершении правонарушения, предусмотренного ч.1 ст. 14.1 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ина Гейдарова А.М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объяснениями  самого Гейдарова А.М., данными им при составлении протокола об административном правонарушении в отношении него, согласно которых Гейдаров А.М. пояснил, что официально не трудоустроен, осуществляет торговлю хлебобулочных изделий (самса тандырная) по цене 80 рублей за 1 штуку с июня 2017 года,  с целью получения прибыли. Каких – либо регистрационных документов не имеет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таблицей к протоколу об административном правонарушении  (л.д. 5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старшего УУП ОУУП и ПДН ОМВД России по Симферопольскому району  Бородина В.Ф. о выявленном правонарушении (л.д. 6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Гейдаровым А.М. правонарушения, предусмотренного ч.1 ст. 14.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Гейдарову А.М. наказания по ч.1 ст. 14.1 Кодекса  РФ   об административных правонарушениях мировой судья учитывает характер правонарушения, личность Гейдарова А.М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суд считает возможным  назначить Гейдарову А.М. наказание в виде штрафа в минимальном размере, предусмотренном санкцией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Гейдарова ***, *** года рождения,  виновным в совершении правонарушения, предусмотренного ч. 1 ст. 14.1. Кодекса РФ об административных правонарушениях, и назначить ему 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Гейдарову А.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.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МВД России по Симферопольскому району, ИНН 9102002300, КПП 910201001, ОКТМО 35647000, БИК: 043510001, р\с 40101810335100010001, КБК 18811608010016000140, УИН ***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