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177/76/19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7 июня 2019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Муслимова 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лимов М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13.02.2019 года, не уплатил административный штраф  в размере 5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5.05.2019 года в отношении </w:t>
      </w:r>
      <w:r>
        <w:rPr>
          <w:sz w:val="28"/>
          <w:szCs w:val="28"/>
          <w:lang w:val="ru-RU"/>
        </w:rPr>
        <w:t xml:space="preserve">Муслимова М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ind w:left="426" w:right="-28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07.06.2019 года Муслимов М. не явился, извещен надлежаще о дате, времени и месте судебного заседания (л.д. 12), причины неявки суду не сообщил. Мировой судья, в соответствии со ст.25.1 Кодекса РФ об административных правонарушениях считает возможным рассмотреть дело в отсутствии Муслимова М., поскольку его присутствие не является обязательным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исследовав материалы дела, считает, что вина </w:t>
      </w:r>
      <w:r>
        <w:rPr>
          <w:sz w:val="28"/>
          <w:szCs w:val="28"/>
          <w:lang w:val="ru-RU"/>
        </w:rPr>
        <w:t>Муслимова М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;Bookman Old Style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Муслимова М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61 АГ №333601 от 15.05.2019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 от 16.01.2019 года, согласно которого, </w:t>
      </w:r>
      <w:r>
        <w:rPr>
          <w:sz w:val="28"/>
          <w:szCs w:val="28"/>
          <w:lang w:val="ru-RU"/>
        </w:rPr>
        <w:t>Муслимов М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9 ч. 2 Кодекса РФ об административных правонарушениях и ему назначено административное наказание в виде штрафа в размере 500 руб. Постановление, как не обжалованное в установленном законом порядке,  вступило в законную силу  04.02.2019 года (л.д. 2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4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я </w:t>
      </w:r>
      <w:r>
        <w:rPr>
          <w:sz w:val="28"/>
          <w:szCs w:val="28"/>
          <w:lang w:val="ru-RU"/>
        </w:rPr>
        <w:t>Муслимовым М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Муслимову М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Муслимова М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Муслимову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Муслимова ***, *** 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услимову М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43000016000140, БИК: 043510001, ОКТМО 35701000, УИН:18810491195000003559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Bookman Old Style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