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 05-0177/76/20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№______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7 августа 2020 года                                                                    г. Симферополь 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Тишкиной ***, в совершении административного правонарушения,  предусмотренного ч. 1 ст. 19.5  Кодекса  РФ об   административных правонарушениях, 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Тишкина И.В</w:t>
      </w:r>
      <w:r>
        <w:rPr>
          <w:rFonts w:eastAsia="Times New Roman"/>
          <w:color w:val="000000"/>
          <w:sz w:val="28"/>
          <w:szCs w:val="28"/>
          <w:lang w:val="ru-RU"/>
        </w:rPr>
        <w:t>., являясь индивидуальным предпринимателем</w:t>
      </w:r>
      <w:r>
        <w:rPr>
          <w:sz w:val="28"/>
          <w:szCs w:val="28"/>
          <w:lang w:val="ru-RU"/>
        </w:rPr>
        <w:t xml:space="preserve"> не представила информацию об устранении установленных представлением начальника Межрайонной ИФНС России №5 по Республике Крым №94/2 от 26.11.2019 года нарушений по сроку представления в течении месяца со дня получения представления, граничный срок 10.01.2020 г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е заседание 27.08.2020 года </w:t>
      </w:r>
      <w:r>
        <w:rPr>
          <w:sz w:val="28"/>
          <w:szCs w:val="28"/>
          <w:lang w:val="ru-RU"/>
        </w:rPr>
        <w:t>Тишкина И.В</w:t>
      </w:r>
      <w:r>
        <w:rPr>
          <w:color w:val="000000"/>
          <w:sz w:val="28"/>
          <w:szCs w:val="28"/>
          <w:lang w:val="ru-RU"/>
        </w:rPr>
        <w:t xml:space="preserve">. не явилась, извещен надлежаще о дате, времени и месте судебного заседания – (л.д. 20), причины неявки не сообщил. Мировой судья, в соответствии со ст.25.1 Кодекса РФ об административных правонарушениях считает возможным рассмотреть дело в отсутствии </w:t>
      </w:r>
      <w:r>
        <w:rPr>
          <w:sz w:val="28"/>
          <w:szCs w:val="28"/>
          <w:lang w:val="ru-RU"/>
        </w:rPr>
        <w:t>Тишкиной И.В</w:t>
      </w:r>
      <w:r>
        <w:rPr>
          <w:color w:val="000000"/>
          <w:sz w:val="28"/>
          <w:szCs w:val="28"/>
          <w:lang w:val="ru-RU"/>
        </w:rPr>
        <w:t>., поскольку ее присутствие не является обязательным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25.15 Кодекса  РФ об административных правонарушениях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SMS-сообщения, в случае согласия лица на уведомление таким способом и при фиксации факта отправки и доставки SMS-извещения адресату).  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Тишкиной И.В</w:t>
      </w:r>
      <w:r>
        <w:rPr>
          <w:color w:val="000000"/>
          <w:sz w:val="28"/>
          <w:szCs w:val="28"/>
          <w:lang w:val="ru-RU"/>
        </w:rPr>
        <w:t>. в совершении правонарушения, предусмотренного ст. 19.5 ч. 1 Кодекса РФ об административных правонарушениях нашла свое подтверждение в суде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Тишкиной И.В</w:t>
      </w:r>
      <w:r>
        <w:rPr>
          <w:color w:val="000000"/>
          <w:sz w:val="28"/>
          <w:szCs w:val="28"/>
          <w:lang w:val="ru-RU"/>
        </w:rPr>
        <w:t>. подтверждается: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№94/2 от 06.08.2020 года (л.д. 1-2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лефонограммой о вызове в налоговый орган для составления протокола об административном правонарушении (л.д. 3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лением №94/2 от 26.11.2019 г., согласно которого установлено срок для выполнения представления в течение месяца со дня получения, которое получено </w:t>
      </w:r>
      <w:r>
        <w:rPr>
          <w:sz w:val="28"/>
          <w:szCs w:val="28"/>
          <w:lang w:val="ru-RU"/>
        </w:rPr>
        <w:t>Тишкиной И.В</w:t>
      </w:r>
      <w:r>
        <w:rPr>
          <w:color w:val="000000"/>
          <w:sz w:val="28"/>
          <w:szCs w:val="28"/>
          <w:lang w:val="ru-RU"/>
        </w:rPr>
        <w:t>. 10.12.2019 года (л.д. 21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№94/2 от 26.11.2019 года о привлечении </w:t>
      </w:r>
      <w:r>
        <w:rPr>
          <w:sz w:val="28"/>
          <w:szCs w:val="28"/>
          <w:lang w:val="ru-RU"/>
        </w:rPr>
        <w:t>Тишкиной И.В</w:t>
      </w:r>
      <w:r>
        <w:rPr>
          <w:color w:val="000000"/>
          <w:sz w:val="28"/>
          <w:szCs w:val="28"/>
          <w:lang w:val="ru-RU"/>
        </w:rPr>
        <w:t>. к административной ответственности по ч. 2 ст. 14.5 Кодекса РФ об административных правонарушениях и назначении административного наказания в виде административного штрафа в размере 10000 рублей (л.д. 5-6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ктом №002019 от 24.10.2019 года проверки соблюдения законодательства о применении контрольно-кассовой техники при осуществлении расчетов в Российской Федерации, согласно которого при проведении проверки применения ККТ 24.10.2019 года в 14-03 час. в магазине по адресу: *** принадлежащему ИП </w:t>
      </w:r>
      <w:r>
        <w:rPr>
          <w:sz w:val="28"/>
          <w:szCs w:val="28"/>
          <w:lang w:val="ru-RU"/>
        </w:rPr>
        <w:t>Тишкина И.В</w:t>
      </w:r>
      <w:r>
        <w:rPr>
          <w:color w:val="000000"/>
          <w:sz w:val="28"/>
          <w:szCs w:val="28"/>
          <w:lang w:val="ru-RU"/>
        </w:rPr>
        <w:t>. установлено, что при наличном расчете за товар на общую сумму 30 руб. 00 коп. продавец *** приняла денежную наличность, при этом чек на ККТ не выдал покупателю, осуществив наличный денежный расчет без применения ККТ (л.д. 9-10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учением №94 от 24.10.2019 года о проведении проверки соблюдения законодательства Российской Федерации  о применении контрольно-кассовой техники при осуществлении наличных денежных расчетов  и расчетов с использованием платежных карт на объекте, расположенном по адресу: *** (л.д. 11)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выполнение в установленный срок предписаний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привлечение к административной ответственности по ч. 1 ст. 19.5 Кодекса РФ об административных правонарушениях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>Тишкиной И.В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образуют состав административного правонарушения, предусмотренного ч. 1 ст. 19.5 Кодекса РФ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и рассмотрении дел об административных правонарушениях, предусмотренных статьей 19.5 Кодекса РФ об административных правонарушениях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Таким образом, представле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Неотмененное к моменту рассмотрения дела об административном правонарушении представле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Как следует из материалов дела, представление №94/2 от 26.11.2019 года было вынесено полномочным лицом – начальником Межрайонной ИФНС России №5 по Республике Крым в пределах своей компетенции, с соблюдением порядка его вынесения, в установленном законом порядке представление не обжаловалось, не признано судом незаконным и не отменено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событие административного правонарушения и вина ИП </w:t>
      </w:r>
      <w:r>
        <w:rPr>
          <w:sz w:val="28"/>
          <w:szCs w:val="28"/>
          <w:lang w:val="ru-RU"/>
        </w:rPr>
        <w:t>Тишкиной И.В</w:t>
      </w:r>
      <w:r>
        <w:rPr>
          <w:color w:val="000000"/>
          <w:sz w:val="28"/>
          <w:szCs w:val="28"/>
          <w:lang w:val="ru-RU"/>
        </w:rPr>
        <w:t>. в его совершении подтверждается приведенными доказательствами, которые согласуются между собой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ИП </w:t>
      </w:r>
      <w:r>
        <w:rPr>
          <w:sz w:val="28"/>
          <w:szCs w:val="28"/>
          <w:lang w:val="ru-RU"/>
        </w:rPr>
        <w:t>Тишкиной И.В</w:t>
      </w:r>
      <w:r>
        <w:rPr>
          <w:color w:val="000000"/>
          <w:sz w:val="28"/>
          <w:szCs w:val="28"/>
          <w:lang w:val="ru-RU"/>
        </w:rPr>
        <w:t xml:space="preserve">. правонарушения, предусмотренного ст. 19.5. ч. 1 Кодекса РФ об административных правонарушениях, и ее виновности в совершении указанного правонарушения. 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ИП </w:t>
      </w:r>
      <w:r>
        <w:rPr>
          <w:sz w:val="28"/>
          <w:szCs w:val="28"/>
          <w:lang w:val="ru-RU"/>
        </w:rPr>
        <w:t>Тишкиной И.В</w:t>
      </w:r>
      <w:r>
        <w:rPr>
          <w:color w:val="000000"/>
          <w:sz w:val="28"/>
          <w:szCs w:val="28"/>
          <w:lang w:val="ru-RU"/>
        </w:rPr>
        <w:t xml:space="preserve">. наказания по ст. 19.5. ч. 1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 и отягчающих административную ответственность, в связи, с чем считаю возможным назначить ИП </w:t>
      </w:r>
      <w:r>
        <w:rPr>
          <w:sz w:val="28"/>
          <w:szCs w:val="28"/>
          <w:lang w:val="ru-RU"/>
        </w:rPr>
        <w:t>Тишкиной И.В</w:t>
      </w:r>
      <w:r>
        <w:rPr>
          <w:color w:val="000000"/>
          <w:sz w:val="28"/>
          <w:szCs w:val="28"/>
          <w:lang w:val="ru-RU"/>
        </w:rPr>
        <w:t>. наказание в виде штрафа в размере, предусмотренном санкцией ч. 1 ст. 19.5 Кодекса РФ об   административных правонарушениях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 2.4, 3.1., 3.5., 4.1.-4.3., 4.5., 4.6., 4.8., 19.5. ч. 1, 23.1, 24.2., 24.7, 25.1., 26.1.-26.2., 26.11., 29.1., 29.5., 29.9. - 29.10., 32.2  Кодекса  РФ   об   административных правонарушениях, мировой судья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изнать Индивидуального предпринимателя Тишкину ***, *** года рождения, виновной в совершении правонарушения, предусмотренного ч. 1 ст. 19.5 Кодекса РФ об административных правонарушениях, и назначить ей наказание в виде штрафа в размере 1000 (одна тысяча) рублей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Тишкиной И.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color w:val="000000"/>
          <w:sz w:val="28"/>
          <w:szCs w:val="28"/>
          <w:lang w:val="ru-RU"/>
        </w:rPr>
        <w:t xml:space="preserve"> по следующим реквизитам: получатель УФК по Республике Крым (Министерство юстиции Республики Крым, лицевой счет 04752203230), ИНН 79102013284, КПП 910201001, КБК 828 1 16 01193 01 0005 140, БИК: 043510001, р\с 40101810335100010001, ОКТМО 35647000, наименование банка получателя: Отделение Республика Крым, г. Симферополь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ФССП для взыскания суммы административного штрафа в принудительном порядке.</w:t>
      </w:r>
    </w:p>
    <w:p>
      <w:pPr>
        <w:pStyle w:val="ConsPlus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