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/>
      </w:pPr>
      <w:r>
        <w:rPr>
          <w:sz w:val="28"/>
          <w:szCs w:val="28"/>
          <w:lang w:val="ru-RU"/>
        </w:rPr>
        <w:t>Дело №  05-0178/76/17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6 августа 2017 года                                                                      г. Симферополь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рассмотрев дело об  административном правонарушении в отношении Мустафаева ***, *** года рождения, уроженца ***, зарегистрированного и проживающего по адресу: ***,  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ч.1 ст. 14.1. Кодекса  РФ  об   административных правонарушениях,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стафаев Н.А. 20.07.2017 года в 19-30 час. по *** осуществлял предпринимательскую деятельность по реализации арбузов по цене 15 рублей за 1 килограмм с целью получения прибыли, без государственной регистрации в качестве индивидуального предпринимателя или в качестве юридического лица. </w:t>
      </w:r>
    </w:p>
    <w:p>
      <w:pPr>
        <w:pStyle w:val="Normal"/>
        <w:widowControl/>
        <w:suppressAutoHyphens w:val="false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В судебное заседание 16.08.2017 года Мустафаев Н.А. не явился, извещался  надлежаще о дате, времени и месте судебного заседания (л.д. 11), причины неявки суду не сообщил. </w:t>
      </w:r>
      <w:r>
        <w:rPr>
          <w:rStyle w:val="Longtext"/>
          <w:sz w:val="28"/>
          <w:szCs w:val="28"/>
          <w:shd w:fill="FFFFFF" w:val="clear"/>
          <w:lang w:val="ru-RU"/>
        </w:rPr>
        <w:t>Мировой судья</w:t>
      </w:r>
      <w:r>
        <w:rPr>
          <w:sz w:val="28"/>
          <w:szCs w:val="28"/>
          <w:lang w:val="ru-RU"/>
        </w:rPr>
        <w:t>, в соответствии со ст.25.1 Кодекса РФ об административных правонарушениях считает возможным рассмотреть дело в отсутствии Мустафаева Н.А., поскольку его присутствие не является обязательным.</w:t>
      </w:r>
    </w:p>
    <w:p>
      <w:pPr>
        <w:pStyle w:val="ConsPlusNormal"/>
        <w:ind w:left="426" w:right="-569" w:firstLine="426"/>
        <w:jc w:val="both"/>
        <w:rPr/>
      </w:pPr>
      <w:r>
        <w:rPr/>
        <w:t>Мировой судья, исследовав материалы дела, считает, что вина Мустафаева Н.А.  в совершении правонарушения, предусмотренного ч.1 ст. 14.1  Кодекса  РФ об административных правонарушениях нашла свое подтверждение в суде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Вина Мустафаев Н.А. подтверждается: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ениями  самого Мустафаев Н.А., данными им при составлении протокола об административном правонарушении в отношении него, согласно которых Мустафаев Н.А. пояснил, что официально не трудоустроен, осуществляет торговлю арбузами по цене 15 рублей за 1 килограмм на протяжении длительного времени,  с целью получения прибыли. Каких – либо регистрационных документов не имеет (л.д. 3);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объяснениями  свидетеля ***, данными им при составлении протокола об административном правонарушении в отношении Мустафаева Н.А., согласно которых пояснил, что на протяжении длительного времени Мустафаев Н.А. в с. Перово, Симферопольского района, осуществляет торговлю арбузами по цене 15 рублей за 1 килограмм (л.д. 4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отаблицей к протоколу об административном правонарушении  (л.д. 6);</w:t>
      </w:r>
    </w:p>
    <w:p>
      <w:pPr>
        <w:pStyle w:val="Normal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портом старшего УУП ОУУП и ПДН ОМВД России по Симферопольскому району  Бородина В.Ф. о выявленном правонарушении (л.д. 7)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 времени, месте и обстоятельствах совершении Мустафаевым Н.А. правонарушения, предусмотренного ч.1 ст. 14.1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и назначении Мустафаеву Н.А. наказания по ч.1 ст. 14.1 Кодекса  РФ   об административных правонарушениях мировой судья учитывает характер правонарушения, личность Мустафаева Н.А.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 в связи с чем мировой судья считает возможным назначить Мустафаеву Н.А. наказание в виде штрафа в минимальном размере, предусмотренном санкцией ч.1 ст. 14.1 Кодекса  РФ   об   административных правонарушениях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ст.  3.1., 3.2., 3.5., 4.1.-4.3., 4.5., 4.6., 4.8., ч.1 ст.14.1. , ст.ст. 23.1, 24.2., 24.7, 25.1., 26.1.-26.2., 26.11., 29.1., 29.5., 29.9. - 29.10., 32.2 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  об   административных правонарушениях, мировой судья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изнать Мустафаева ***, *** года рождения,  виновным в совершении правонарушения, предусмотренного ч. 1 ст. 14.1. Кодекса РФ об административных правонарушениях, и назначить ему  наказание в виде штрафа в размере 500 (пятьсот) рублей.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Мустафаеву Н.А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ОМВД России по Симферопольскому району, ИНН 9102002300, КПП 910201001, ОКТМО 35647000, БИК: 043510001, р\с 40101810335100010001, КБК 18811608010016000140, УИН ***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569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569" w:firstLine="42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569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