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78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7 ма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Усеинова Б.Т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Усеинова 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еинов Б.Т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13.02.2019 года, не уплатил административный штраф  в размере 1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7.05.2019 года в отношении </w:t>
      </w:r>
      <w:r>
        <w:rPr>
          <w:sz w:val="28"/>
          <w:szCs w:val="28"/>
          <w:lang w:val="ru-RU"/>
        </w:rPr>
        <w:t xml:space="preserve">Усеинова Б.Т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Усеинов Б.Т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штраф не уплати в связи с тяжелым материальным положением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Усеинова Б.Т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Усеинова Б.Т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Усеинова Б.Т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№031201 от 27.05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 от 13.02.2019 года, согласно которого, </w:t>
      </w:r>
      <w:r>
        <w:rPr>
          <w:sz w:val="28"/>
          <w:szCs w:val="28"/>
          <w:lang w:val="ru-RU"/>
        </w:rPr>
        <w:t>Усеинов Б.Т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13 ч. 2 Кодекса РФ об административных правонарушениях и ему назначено административное наказание в виде штрафа в размере 1000 руб. Постановление, как не обжалованное в установленном законом порядке,  вступило в законную силу  25.02.2019 года (л.д. 2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4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Усеиновым Б.Т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Усеинову Б.Т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Усеинова Б.Т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Усеинову Б.Т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Усеинов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 (две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Усеинову Б.Т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43000016000140, БИК: 043510001, ОКТМО 35701000, УИН:18810491195000003680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