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81/76/17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21 августа 2017 года                                                                  г. Симферополь</w:t>
      </w:r>
    </w:p>
    <w:p>
      <w:pPr>
        <w:pStyle w:val="Normal"/>
        <w:ind w:left="-284"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 рассмотрев дело об административном правонарушении в отношении Воловика ***, ***года рождения, уроженца Республики Крым,  не  работающего, зарегистрированного и проживающего по адресу: ***,</w:t>
      </w:r>
    </w:p>
    <w:p>
      <w:pPr>
        <w:pStyle w:val="Normal"/>
        <w:ind w:left="-284" w:right="-3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административного правонарушения,  предусмотренного ч. 1 ст. 12.8  Кодекса  РФ об   административных правонарушениях,</w:t>
      </w:r>
    </w:p>
    <w:p>
      <w:pPr>
        <w:pStyle w:val="Normal"/>
        <w:ind w:left="-284" w:right="-3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08.07.2017 года в 09-35 час. по ***, Воловик Д.Е., в нарушение п. 2.7. ПДД РФ управлял транспортным средством – а/м «ВАЗ 21108», государственный регистрационный знак *** в состоянии наркотического опьянения.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21.08.2017 года Воловик Д.Е. не явился, извещался  надлежаще о дате, времени и месте судебного заседания (л.д. 19), конверт возвращен с отметкой почтового отделения связи «Истек срок хранения» (л.д. 20, 21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 в своем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firstLine="426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>С учетом изложенного мировой судья приходит к выводу о том, что Воловик Д.Е., будучи  надлежащим образом извещенным о дате, времени и месте судебного заседания,  не явился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ст. 25.1 Кодекса  РФ  об  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                           Воловик Д.Е. в совершении правонарушения, предусмотренного ч. 1 ст.12.8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hd w:fill="FFFFFF" w:val="clear"/>
        <w:suppressAutoHyphens w:val="false"/>
        <w:ind w:left="-284"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гласно п.2.7. ПДД РФ водителю 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S13"/>
        <w:shd w:fill="FFFFFF" w:val="clear"/>
        <w:ind w:left="-284" w:firstLine="426"/>
        <w:jc w:val="both"/>
        <w:rPr/>
      </w:pPr>
      <w:r>
        <w:rPr>
          <w:rStyle w:val="Applestylesp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</w:t>
      </w:r>
      <w:r>
        <w:rPr>
          <w:color w:val="000000"/>
          <w:sz w:val="28"/>
          <w:szCs w:val="28"/>
        </w:rPr>
        <w:t xml:space="preserve">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</w:t>
      </w:r>
      <w:r>
        <w:rPr>
          <w:sz w:val="28"/>
          <w:szCs w:val="28"/>
        </w:rPr>
        <w:t>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.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форма</w:t>
        </w:r>
      </w:hyperlink>
      <w:r>
        <w:rPr>
          <w:sz w:val="28"/>
          <w:szCs w:val="28"/>
          <w:lang w:val="ru-RU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</w:t>
      </w:r>
    </w:p>
    <w:p>
      <w:pPr>
        <w:pStyle w:val="S12"/>
        <w:shd w:fill="FFFFFF" w:val="clear"/>
        <w:ind w:left="-284" w:firstLine="426"/>
        <w:jc w:val="both"/>
        <w:rPr/>
      </w:pPr>
      <w:r>
        <w:rPr>
          <w:color w:val="000000"/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</w:rPr>
        <w:t xml:space="preserve">при отказе от прохождения освидетельствования на состояние алкогольного опьянения. 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Воловик Д.Е.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м 77 ОВ № *** от 08.07.2017 года о возбуждении дела об административном правонарушении и проведении административного расследования (л.д. 2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61 АГ *** об административном правонарушении в отношении Воловика Д.Е., составленным 19.07.2017 года в 10-05 час. (л.д. 1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 61 АМ *** от 08.07.2017 об отстранении от управления транспортным средством, согласно которого Воловик Д.Е.  отстранен от управления транспортным средством – автомобилем «ВАЗ 21108», государственный регистрационный знак *** (л.д. 3);</w:t>
      </w:r>
    </w:p>
    <w:p>
      <w:pPr>
        <w:pStyle w:val="Normal"/>
        <w:ind w:left="-284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 xml:space="preserve">61 АК 606749 от 08.07.2017 о направлении на медицинское освидетельствование на состояние опьянения </w:t>
      </w:r>
      <w:r>
        <w:rPr>
          <w:color w:val="000000"/>
          <w:sz w:val="28"/>
          <w:szCs w:val="28"/>
          <w:lang w:val="ru-RU"/>
        </w:rPr>
        <w:t>на состояние опьянения, согласно которого Воловик Д.Е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>, при наличии у него признаков опьянения – запах алкоголя изо рта, поведение не соответствующее обстановке, отказался от прохождения освидетельствования на состояние алкогольного опьянения. Пройти медицинское освидетельствование согласился (л.д. 4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справкой № *** от 08.07.2017 о результатах медицинского освидетельствования на состояние опьянения (алкогольного, наркотического или иного токсического), согласно которой не обнаружены клиническое признаки опьянения (л.д. 5)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актом медицинского освидетельствования на состояние опьянения №*** от 08.07.2017 года, согласно которого медицинское заключение: установлено  состояние опьянения, кроме того, в акте отражено обнаружение синтетических катинонов (л.д.6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кой Воловик Д.Е. от 08.07.2017 (л.д. 7);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ой инспектора по ИАЗ ОГИБДД ОМВД России по Симферопольскому району, согласно которой Воловик Д.Е. получал водительское удостоверение на право управления транспортными средствами серии и номер *** (л.д. 8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материалами видеозаписи, из содержания, которой следует, что установлена личность Воловик Д.Е. и транспортное средство, которым управлял последний до его остановки сотрудниками ГИБДД. Так же из материалов видеозаписи следует, что Воловик Д.Е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о пройти освидетельствование на состояние опьянения в медицинском учреждении, на что последний ответил согласием (л.д. 11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ом направления Воловику Д.Е. копии протокола об административном правонарушении (л.д. 13, 14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 месте и обстоятельствах   нарушения  Воловиком Д.Е. п. 2.7. ПДД РФ,  и  его виновности в совершении правонарушения, предусмотренного ч.1 ст.12.8 Кодекса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Учитывая  характер совершенного правонарушения, личность Воловика Д.Е. -  ранее привлекался к административной ответственности за совершение правонарушения в сфере дорожного движения (л.д. 10), отсутствие обстоятельств, смягчающих и отягчающих административную ответственность, считаю возможным назначить Воловик Д.Е. минимальное наказание в виде лишения права управления транспортными средствами, предусмотренное ч. 1 ст. 12.8 Кодекса РФ об административных правонарушениях.  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Считаю, что 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 2.7. ПДД РФ, ст. ст. 3.1., 3.5, 3.8., 4.1.-4.3., 4.5., 4.6., 4.8., ч. 1 ст. 12.8.,  ст. ст. 23.1, 24.2., 24.7, 25.1., 26.1.-26.2., 26.11., 29.1., 29.5., 29.9., 29.10., 32.2, 32.6, 32.7 Кодекса РФ об административных правонарушениях, мировой судья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ризнать Воловика ***, *** года рождения, виновным  в совершении правонарушения, предусмотренного ч. 1 ст.12.8. Кодекса РФ об административных правонарушениях и назначить ему 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 штрафа в размере 30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постановления направить в ОГИБДД ОМВД России по Симферопольскому району для исполнения в части изъятия водительского удостоверения серии и номер ***.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ъяснить</w:t>
      </w:r>
      <w:r>
        <w:rPr>
          <w:sz w:val="28"/>
          <w:szCs w:val="28"/>
          <w:lang w:val="ru-RU"/>
        </w:rPr>
        <w:t xml:space="preserve"> Воловику Д.Е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 УФК  (ОМВД России по Симферопольскому району), ИИН 9102002300, КПП 910201001, р\с  40101810335100010001, банк получателя: Отделение по Республике Крым ЮГУ ЦБ РФ, КБК 18811630020016000140, БИК: 043510001, ОКТМО 35647000, УИН: ***, вид платежа «штраф за нарушение ПДД». 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-284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985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yperlink" Target="http://base.garant.ru/12161120/" TargetMode="External"/><Relationship Id="rId9" Type="http://schemas.openxmlformats.org/officeDocument/2006/relationships/hyperlink" Target="consultantplus://offline/ref=78119245C437A204E805CA2D129869172B99AD9723F2362EDB95CAF88ABF6A220346B390D7AEE0t3G7I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