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81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9 ма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Ефимовой М.К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Ефимовой 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М.К.</w:t>
      </w:r>
      <w:r>
        <w:rPr>
          <w:color w:val="000000"/>
          <w:sz w:val="28"/>
          <w:szCs w:val="28"/>
          <w:lang w:val="ru-RU"/>
        </w:rPr>
        <w:t>, будучи привлеченной к административной ответственности 26.02.2019 года, не уплатила административный штраф  в размере 1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7.05.2019 года в отношении </w:t>
      </w:r>
      <w:r>
        <w:rPr>
          <w:sz w:val="28"/>
          <w:szCs w:val="28"/>
          <w:lang w:val="ru-RU"/>
        </w:rPr>
        <w:t xml:space="preserve">Ефимовой М.К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Ефимова М.К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а полностью, пояснила, что административный штраф не оплатила в установленный срок в связи с тем, что забыла о нем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Ефимовой М.К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Ефимовой М.К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Ефимовой М.К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419394 от 27.05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18810082190000040912 от 26.02.2019 года, согласно которого, </w:t>
      </w:r>
      <w:r>
        <w:rPr>
          <w:sz w:val="28"/>
          <w:szCs w:val="28"/>
          <w:lang w:val="ru-RU"/>
        </w:rPr>
        <w:t>Ефимова М.К</w:t>
      </w:r>
      <w:r>
        <w:rPr>
          <w:color w:val="000000"/>
          <w:sz w:val="28"/>
          <w:szCs w:val="28"/>
          <w:lang w:val="ru-RU"/>
        </w:rPr>
        <w:t>. признана виновной в совершении административного правонарушения, предусмотренного ст. 12.19 ч. 3 Кодекса РФ об административных правонарушениях и ей назначено административное наказание в виде штрафа в размере 1000 руб. Постановление, как не обжалованное в установленном законом порядке,  вступило в законную силу  11.03.2019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4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Ефимовой М.К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Ефимовой М.К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Ефимовой М.К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Ефимовой М.К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Ефимову ***, *** </w:t>
      </w:r>
      <w:r>
        <w:rPr>
          <w:color w:val="000000"/>
          <w:sz w:val="28"/>
          <w:szCs w:val="28"/>
          <w:lang w:val="ru-RU"/>
        </w:rPr>
        <w:t>года рождения,  виновной в совершении правонарушения, предусмотренного ч. 1 ст. 20.25. Кодекса РФ об административных правонарушениях, и назначить ей наказание в виде штрафа в размере 2000 (дв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Ефимовой М.К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30020016000140, БИК: 043510001, ОКТМО 35701000, УИН:18810491196000007822, л/с 04751А92590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