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sz w:val="28"/>
          <w:szCs w:val="28"/>
          <w:lang w:val="ru-RU"/>
        </w:rPr>
        <w:t>Дело №  05-0186/76/17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1 августа 2017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Османова ***, *** года рождения, уроженца ***, зарегистрированного и проживающего по адресу: ***, 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отокола об административном правонарушении от 25.07.2017 года, Османов А.В. 25.07.2017 года в 16-54 час. по *** осуществлял предпринимательскую деятельность по реализации арбузов по цене 18 рублей за 1 килограмм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 судебном заседании 21.08.2017 года Османов А.В. пояснил, что действительно осуществлял предпринимательскую деятельность по реализации арбузов, при этом пояснил, что он является индивидуальным предпринимателе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Османова А.В., исследовав материалы дела, считает, что вина Османова А.В. в совершении правонарушения, предусмотренного ч.1 ст. 14.1  Кодекса  РФ об административных правонарушениях не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14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об 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sz w:val="28"/>
          <w:szCs w:val="28"/>
          <w:shd w:fill="FFFFFF" w:val="clear"/>
          <w:lang w:val="ru-RU"/>
        </w:rPr>
        <w:t>В силу ст.</w:t>
      </w:r>
      <w:r>
        <w:rPr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 ГК РФ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  <w:r>
        <w:rPr>
          <w:sz w:val="28"/>
          <w:szCs w:val="28"/>
          <w:lang w:val="ru-RU"/>
        </w:rPr>
        <w:br/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Согласно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 статьи 2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Мировым судьей установлено, что на момент составления протокола об административном правонарушении Османов А.В. являлся индивидуальным предпринимателем, что подтверждается выпиской из Единого государственного реестра индивидуальных предпринимателей от 22.12.2016 года (л.д. 17); копией уведомления о постановке на учет физического лица в налоговом органе с 22.12.2016 года  (л.д. 16); копией свидетельства о государственного лица в качестве индивидуального предпринимателя серии 91 3000296800 (л.д. 20)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В соответствии с ч.1 ст. 2.1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Согласно ч.1 ст.</w:t>
      </w:r>
      <w:r>
        <w:rPr>
          <w:sz w:val="28"/>
          <w:szCs w:val="28"/>
          <w:lang w:val="ru-RU"/>
        </w:rPr>
        <w:t xml:space="preserve"> 1.5 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лицо подлежит административной ответственности только за те административные правонарушения, в отношении которых установлена его вина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Мировой судья с учетом изложенных обстоятельств полагает, что в действиях Османова А.В.</w:t>
      </w:r>
      <w:r>
        <w:rPr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  <w:lang w:val="ru-RU"/>
        </w:rPr>
        <w:t>состава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 xml:space="preserve">административного правонарушения, предусмотренного ч.1 ст. 14.1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, не установлено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В соответствии с </w:t>
      </w:r>
      <w:r>
        <w:rPr>
          <w:sz w:val="28"/>
          <w:szCs w:val="28"/>
          <w:lang w:val="ru-RU"/>
        </w:rPr>
        <w:t>п. 2 ч.1 ст. 24.5.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 производство по делу об административном правонарушении не может быть начато, а начатое </w:t>
      </w:r>
      <w:r>
        <w:rPr>
          <w:sz w:val="28"/>
          <w:szCs w:val="28"/>
          <w:lang w:val="ru-RU"/>
        </w:rPr>
        <w:t>подлежит прекращению в связи с отсутствием состава административного правонарушения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При таких обстоятельствах мировой судья считает производство по делу об административном правонарушении в отношении Османова А.В. </w:t>
      </w:r>
      <w:r>
        <w:rPr>
          <w:rStyle w:val="Snippetequal"/>
          <w:bCs/>
          <w:color w:val="333333"/>
          <w:sz w:val="28"/>
          <w:szCs w:val="28"/>
          <w:lang w:val="ru-RU"/>
        </w:rPr>
        <w:t>прекратить</w:t>
      </w:r>
      <w:r>
        <w:rPr>
          <w:rStyle w:val="Snippetequal"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в связи с</w:t>
      </w:r>
      <w:r>
        <w:rPr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  <w:lang w:val="ru-RU"/>
        </w:rPr>
        <w:t>отсутствием</w:t>
      </w:r>
      <w:r>
        <w:rPr>
          <w:rStyle w:val="Snippetequal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  <w:lang w:val="ru-RU"/>
        </w:rPr>
        <w:t>состава</w:t>
      </w:r>
      <w:r>
        <w:rPr>
          <w:rStyle w:val="Snippetequal"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административного правонаруш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9., 4.1.-4.3., 4.5., 4.6., 4.8., 14.1 ч. 1,  23.1, 24.2., 24.5., 24.7, 25.1., 26.1.-26.2., 26.11., 29.1., 29.5., 29.9. - 29.10., 29.1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Производство по делу об административном правонарушении, предусмотренного ст. 14.1 ч. 1 Кодекса Российской Федерации об административных правонарушениях в отношении Османова ***, </w:t>
      </w:r>
      <w:r>
        <w:rPr>
          <w:rStyle w:val="Applestylespan"/>
          <w:sz w:val="28"/>
          <w:szCs w:val="28"/>
          <w:lang w:val="ru-RU"/>
        </w:rPr>
        <w:t xml:space="preserve">прекратить </w:t>
      </w:r>
      <w:r>
        <w:rPr>
          <w:sz w:val="28"/>
          <w:szCs w:val="28"/>
          <w:lang w:val="ru-RU"/>
        </w:rPr>
        <w:t>в связи с отсутствием состава административного правонарушения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FAC3E8C7E28EE65476D1978D5B153A2CE3B0F43B68CE157E15E81F9A9E71A8BF0F4D9FB4B4156F4CB2M" TargetMode="External"/><Relationship Id="rId3" Type="http://schemas.openxmlformats.org/officeDocument/2006/relationships/hyperlink" Target="http://sudact.ru/law/gk-rf-chast1/razdel-i/podrazdel-1/glava-1/statia-2/?marker=fdoctlaw" TargetMode="External"/><Relationship Id="rId4" Type="http://schemas.openxmlformats.org/officeDocument/2006/relationships/hyperlink" Target="consultantplus://offline/ref=D4FAC3E8C7E28EE65476D1978D5B153A2FEAB7FD3E68CE157E15E81F9A9E71A8BF0F4D9FB4B515654CBC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