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187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2 июл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Чуприна А. А., **** года рождения, уроженца ****, ****, зарегистрированного и проживающего по адресу: ****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прин А.А., являясь директором 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вгуст 2017 г. с типом «дополняющая», по сроку представления не позднее 15-го числа месяца, следующего за отчетным периодом – месяцем.</w:t>
        <w:br/>
        <w:t xml:space="preserve">            В судебное заседание 12.07.2018 года Чуприн А.А. не явился, извещен надлежаще о дате, времени и месте судебного заседания, предоставил мировому судье заявление с просьбой рассмотреть дело в его отсутствии, вину признал в полном объеме (л.д.19). Мировой судья, в соответствии со  ст.25.1 Кодекса  РФ  об   административных правонарушениях считает возможным рассмотреть дело в  отсутствии Чуприна А.А.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Чуприна А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Чуприна А.А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167 об административном правонарушении от 20.06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дополняющ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август 2017 г.</w:t>
      </w:r>
      <w:r>
        <w:rPr>
          <w:sz w:val="28"/>
          <w:szCs w:val="28"/>
          <w:shd w:fill="FFFFFF" w:val="clear"/>
          <w:lang w:val="ru-RU"/>
        </w:rPr>
        <w:t xml:space="preserve"> является 15.09.2017 года, фактически предоставлен 08.0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Чуприну А.А.  протокол об административном правонарушении (л.д.3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6.04.2018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Чуприну А.А. уведомление от 26.04.2018 года (л.д.6-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**** с 22.06.2015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8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1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 *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август 2017  г. с типом «дополняющая» с извещением о доставке в УПФР в Симферопольском районе 08.02.2018 года в 14-33 час. (л.д. 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Чуприным А.А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Чуприну А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Чуприна А.А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Чуприна А. А., *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Чуприну А.А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