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87/76/20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7 сентября 2020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Джелялова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лялов Д.И. 12.08.2020 года в 11-30 час. на *** осуществляет предпринимательскую деятельность – реализацию арбузов и дыни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е заседание 07.09.2020 года </w:t>
      </w:r>
      <w:r>
        <w:rPr/>
        <w:t>Джелялов Д.И</w:t>
      </w:r>
      <w:r>
        <w:rPr>
          <w:rFonts w:eastAsia="HG Mincho Light J;Times New Roman"/>
          <w:color w:val="000000"/>
        </w:rPr>
        <w:t xml:space="preserve">. не явился, извещался  надлежаще о дате, времени и месте судебного заседания (л.д. 11), предоставил заявление о рассмотрении дела в его отсутствие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/>
        <w:t>Джелялова Д.И</w:t>
      </w:r>
      <w:r>
        <w:rPr>
          <w:rFonts w:eastAsia="HG Mincho Light J;Times New Roman"/>
          <w:color w:val="000000"/>
        </w:rPr>
        <w:t>.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Джелялова Д.И. в совершении правонарушения, предусмотренного ч.1 ст. 14.1 Кодекса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Джелялова Д.И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-347378 от 12.08.2020 года (л.д. 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самого Джелялов Д.И., данными последним при составлении протокола об административном правонарушении в отношении него, согласно которых последний пояснил, что осуществляет предпринимательскую деятельность – реализацию арбузов и дыни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(л.д. 5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Джеляловым Д.И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Джелялову Д.И. наказания по ч.1 ст. 14.1 Кодекса  РФ   об административных правонарушениях мировой судья учитывает характер правонарушения, личность Джелялова Д.И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в связи с чем мировой судья считает возможным назначить Джелялову Д.И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Джеляло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желялову Д.И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</w:t>
      </w:r>
      <w:r>
        <w:rPr>
          <w:sz w:val="28"/>
          <w:szCs w:val="28"/>
          <w:lang w:val="ru-RU"/>
        </w:rPr>
        <w:t>административный штраф подлежит уплате  в 60-дневный срок со дня вступления постановления в законную силу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143 01 0001 140, ОКТМО 35701000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