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sz w:val="28"/>
          <w:szCs w:val="28"/>
          <w:lang w:val="ru-RU"/>
        </w:rPr>
        <w:t>Дело №  05-0188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августа 2017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Мустафае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 Н.А. 28.07.2017 года в 11-55 час. по *** осуществлял предпринимательскую деятельность по реализации арбузов по цене 15 рублей за 1 килограмм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22.08.2017 года Мустафаев Н.А. не явился, извещался  надлежаще о дате, времени и месте судебного заседания (л.д. 14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Мустафаева Н.А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Мустафаева Н.А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 статьи 2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материалов дела следует, что </w:t>
      </w:r>
      <w:r>
        <w:rPr>
          <w:sz w:val="28"/>
          <w:szCs w:val="28"/>
          <w:lang w:val="ru-RU"/>
        </w:rPr>
        <w:t xml:space="preserve">Мустафаев Н.А. 28.07.2017 года в 11-55 час. по *** </w:t>
      </w:r>
      <w:r>
        <w:rPr>
          <w:rFonts w:eastAsia="Times New Roman"/>
          <w:color w:val="000000"/>
          <w:sz w:val="28"/>
          <w:szCs w:val="28"/>
          <w:lang w:val="ru-RU"/>
        </w:rPr>
        <w:t>осуществлял реализацию арбузов без государственной регистрации в качестве индивидуального предпринимател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 данному факту 28 июля 2017 г. в отношении </w:t>
      </w:r>
      <w:r>
        <w:rPr>
          <w:sz w:val="28"/>
          <w:szCs w:val="28"/>
          <w:lang w:val="ru-RU"/>
        </w:rPr>
        <w:t>Мустафаева Н.А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ставлен протокол N РК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б административном правонарушении, предусмотренно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веденные обстоятельства послужили основанием для привлечения Мустафаева Н.А. к административной ответственности, предусмотренной данной нормо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овершенное Мустафаевым Н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1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устафаева Н.А. подтверждается: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рапортом ОДДЧ ОМВД России по Симферопольскому району  Нешпора А.Г., согласно которого, в дежурную часть ОМВД России по Симферопольскому району обратилась *** о том, что в с. Перово возле ж/д переезда осуществляется незаконная торговля арбузами (л.д. 1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видетеля Самохиной Т.В., данными при составлении протокола об административном правонарушении в отношении Мустафаева Н.А., согласно которых пояснила, что на протяжении длительного времени Мустафаев Н.А. в с. Перово, Симферопольского района, осуществляет торговлю арбузами (л.д. 2-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токолом N РК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28.07.2017 года об административном правонарушении в отношении Мустафаева Н.А.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амого Мустафаева Н.А., данными им при составлении протокола об административном правонарушении в отношении него, согласно которых Мустафаев Н.А. пояснил, что официально не трудоустроен, осуществляет торговлю арбузами по цене 15 рублей за 1 килограмм на протяжении длительного времени,  с целью получения прибыли. Каких – либо регистрационных документов не имеет (л.д. 5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 (л.д. 7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аршего УУП ОУУП и ПДН ОМВД России по Симферопольскому району  Кикоть С.А. о выявленном правонарушении (л.д. 8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Мустафаевым Н.А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Мустафаеву Н.А. наказания по ч.1 ст. 14.1 Кодекса  РФ   об административных правонарушениях мировой судья учитывает характер правонарушения, личность Мустафаева Н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Мустафаеву Н.А. наказание в виде штрафа в минимальном размере, предусмотренном санкцией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Мустафае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устафаеву Н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08010016000140, УИН ***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68511180509239BEADC39E7A8824BD9453804571480A4A52D2C10E585AD5F6E72EFFAB9967450FH5H" TargetMode="External"/><Relationship Id="rId3" Type="http://schemas.openxmlformats.org/officeDocument/2006/relationships/hyperlink" Target="consultantplus://offline/ref=6C3468511180509239BEADC39E7A8824BE9D54894071480A4A52D2C10E585AD5F6E72EFFAB98674F0FHBH" TargetMode="External"/><Relationship Id="rId4" Type="http://schemas.openxmlformats.org/officeDocument/2006/relationships/hyperlink" Target="consultantplus://offline/ref=6C3468511180509239BEADC39E7A8824BD9453804571480A4A52D2C10E585AD5F6E72EFFAB9967450FH5H" TargetMode="External"/><Relationship Id="rId5" Type="http://schemas.openxmlformats.org/officeDocument/2006/relationships/hyperlink" Target="consultantplus://offline/ref=5E3298A3CFD82F9242C7D461CDF81AEF1ADEC0A6DCFEDC279B609E2C994E243D8BDB3D6CF9878C0E52K8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