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88/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7 сентябр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Лопаткиной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sz w:val="28"/>
          <w:szCs w:val="28"/>
          <w:lang w:val="ru-RU"/>
        </w:rPr>
      </w:pPr>
      <w:r>
        <w:rPr>
          <w:sz w:val="28"/>
          <w:szCs w:val="28"/>
          <w:lang w:val="ru-RU"/>
        </w:rPr>
        <w:t>10.08.2020 года определением мирового судьи судебного участка №11 Киевского судебного района Трошиной М.В. дело об административном правонарушении в отношении Лопаткиной Т.В. по ч. 1 ст. 12.26 Кодекса  РФ об   административных правонарушениях направлено для рассмотрения по месту совершения административного правонарушения в судебный участка №76 Симферопольского судебного района (Симферопольский муниципальный район).</w:t>
      </w:r>
    </w:p>
    <w:p>
      <w:pPr>
        <w:pStyle w:val="Normal"/>
        <w:ind w:left="-142" w:right="-287" w:firstLine="426"/>
        <w:jc w:val="both"/>
        <w:rPr/>
      </w:pPr>
      <w:r>
        <w:rPr>
          <w:sz w:val="28"/>
          <w:szCs w:val="28"/>
          <w:lang w:val="ru-RU"/>
        </w:rPr>
        <w:t>13.06.2020 года в 00-40 час. по ***, Лопаткина Т.В. управляя транспортным средством – автомобилем «Митсубиси Кольт», в нарушение п. 2.3.2. Правил дорожного движения РФ, не выполнила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е заседание 07.09.2020 года Лопаткина Т.В. не явилась, извещена надлежаще о дате, времени и месте судебного заседания – телефонограммой (л.д. 28) по номеру мобильного телефона, указанному Лопаткиной Т.В. в объяснениях (л.д. 6), представила заявление в котором просила рассматривать дело в ее отсутствие, с нарушением согласна (л.д. 29). Мировой судья, в соответствии со ст.25.1 Кодекса РФ об административных правонарушениях считает возможным рассмотреть дело в отсутствии Лопаткиной Т.В., поскольку ее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Лопаткиной Т.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sz w:val="28"/>
          <w:szCs w:val="28"/>
          <w:lang w:val="ru-RU"/>
        </w:rPr>
      </w:pPr>
      <w:r>
        <w:rPr>
          <w:sz w:val="28"/>
          <w:szCs w:val="28"/>
          <w:lang w:val="ru-RU"/>
        </w:rPr>
        <w:t>Вина Лопаткиной Т.В. подтверждается:</w:t>
      </w:r>
    </w:p>
    <w:p>
      <w:pPr>
        <w:pStyle w:val="Normal"/>
        <w:ind w:left="-142" w:right="-287" w:firstLine="426"/>
        <w:jc w:val="both"/>
        <w:rPr>
          <w:sz w:val="28"/>
          <w:szCs w:val="28"/>
          <w:lang w:val="ru-RU"/>
        </w:rPr>
      </w:pPr>
      <w:r>
        <w:rPr>
          <w:sz w:val="28"/>
          <w:szCs w:val="28"/>
          <w:lang w:val="ru-RU"/>
        </w:rPr>
        <w:t>справкой старшего инспектора группы по ИАЗ ОР ДПС ГИБДД МВД по Республике Крым (л.д 1);</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84816 от 13.06.2020 года (л.д. 2);</w:t>
      </w:r>
    </w:p>
    <w:p>
      <w:pPr>
        <w:pStyle w:val="Normal"/>
        <w:ind w:left="-142" w:right="-287" w:firstLine="426"/>
        <w:jc w:val="both"/>
        <w:rPr/>
      </w:pPr>
      <w:r>
        <w:rPr>
          <w:sz w:val="28"/>
          <w:szCs w:val="28"/>
          <w:lang w:val="ru-RU"/>
        </w:rPr>
        <w:t>протоколом 82 ОТ №019681 от 13.06.2020 года об отстранении Лопаткиной Т.В. от управления транспортным средством –  автомобилем «Митсубиси Кольт» (л.д. 4);</w:t>
      </w:r>
    </w:p>
    <w:p>
      <w:pPr>
        <w:pStyle w:val="Normal"/>
        <w:ind w:left="-142" w:right="-287" w:firstLine="426"/>
        <w:jc w:val="both"/>
        <w:rPr>
          <w:sz w:val="28"/>
          <w:szCs w:val="28"/>
          <w:lang w:val="ru-RU"/>
        </w:rPr>
      </w:pPr>
      <w:r>
        <w:rPr>
          <w:sz w:val="28"/>
          <w:szCs w:val="28"/>
          <w:lang w:val="ru-RU"/>
        </w:rPr>
        <w:t>протоколом 50 МВ №044947</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3.06.2020 года, согласно которого  Лопаткина Т.В., при наличии у нее признаков опьянения – запах алкоголя изо рта, нарушение речи, отказалась от прохождения освидетельствования на состояние алкогольного опьянения. Пройти медицинское освидетельствование, также отказалась (л.д. 5);</w:t>
      </w:r>
    </w:p>
    <w:p>
      <w:pPr>
        <w:pStyle w:val="Normal"/>
        <w:ind w:left="-142" w:right="-287" w:firstLine="426"/>
        <w:jc w:val="both"/>
        <w:rPr/>
      </w:pPr>
      <w:r>
        <w:rPr>
          <w:sz w:val="28"/>
          <w:szCs w:val="28"/>
          <w:lang w:val="ru-RU"/>
        </w:rPr>
        <w:t>объяснениями ***, данных последним при составлении протокола об административном правонарушении в отношении Лопаткиной Т.В. согласно которых, последний пояснил, что принял от сотрудников ГИБДД автомобиль «Митсубиси Кольт» (л.д. 6);</w:t>
      </w:r>
    </w:p>
    <w:p>
      <w:pPr>
        <w:pStyle w:val="Normal"/>
        <w:ind w:left="-142" w:right="-287" w:firstLine="426"/>
        <w:jc w:val="both"/>
        <w:rPr>
          <w:sz w:val="28"/>
          <w:szCs w:val="28"/>
          <w:lang w:val="ru-RU"/>
        </w:rPr>
      </w:pPr>
      <w:r>
        <w:rPr>
          <w:sz w:val="28"/>
          <w:szCs w:val="28"/>
          <w:lang w:val="ru-RU"/>
        </w:rPr>
        <w:t>справкой инспектора по ИАЗ, согласно которой Лопаткина Т.В. получала водительское удостоверение №3 (2009 год) серии и номер ***, дата выдачи *** года (л.д. 8);</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Лопаткиной Т.В. и транспортное средство, которым управляла последняя до ее остановки сотрудниками ГИБДД. Так же из материалов видеозаписи следует, что Лопаткиной Т.В. предложено пройти освидетельствование на состояние опьянения с использованием технического средства измерения, на что последняя ответила отказом. После чего Лопаткиной Т.В. предложено пройти освидетельствование в медицинском учреждении, на что последняя так же ответила отказом (л.д. 10).</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Лопаткиной Т.В.                             п. 2.3.2. ПДД РФ, и ее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Лопаткиной Т.В., наличие обстоятельств, смягчающих наказание в виде признания вины, и отсутствие обстоятельств отягчающих административную ответственность, считаю возможным назначить Лопаткиной Т.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Лопаткину ***, *** года рождения, виновной  в совершении правонарушения, предусмотренного ч. 1 ст.12.26. Кодекса РФ об административных правонарушениях и назначить ей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3 (2009 год) серии и номер ***, дата выдачи *** года.</w:t>
      </w:r>
    </w:p>
    <w:p>
      <w:pPr>
        <w:pStyle w:val="Normal"/>
        <w:ind w:left="-142" w:right="-287" w:firstLine="426"/>
        <w:jc w:val="both"/>
        <w:rPr/>
      </w:pPr>
      <w:r>
        <w:rPr>
          <w:sz w:val="28"/>
          <w:szCs w:val="28"/>
          <w:lang w:val="ru-RU"/>
        </w:rPr>
        <w:t>Разъяснить Лопаткиной Т.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по Республике Крым (Республика Крым, гор. Симферополь, ул. Куйбышева, 7),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Лопаткиной Т.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УМВД России по г. Симферополю), ИНН 9102003230, КПП 910201001, Отделение по Республике Крым ЮГУ ЦБ РФ, р\с 40101810335100010001,  КБК 188 1 16 01121 01 0001 140, БИК: 043510001, ОКТМО 35701000, УИН: 18810491206000006369, вид платежа «штраф за нарушение ПДД..</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