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***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8 июн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Цапок ***,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отокола об административном правонарушении от 22.05.2019 года, Цапок М.С., являясь председателем ГК «ЮЖНЫЙ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а в территориальный орган Управления Пенсионного Фонда Российской Федерации сведения по форме СЗВ-М за *** 2018 г. с типом «исходная», по сроку предоставления не позднее ***2018 года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18.06.2019 года Цапок М.С.,  не явилась, извещена надлежаще о дате, времени и месте судебного заседания (л.д. 19), причины неявки суду не сообщила. Мировой судья, в соответствии со ст. 25.1, 25.5 Кодекса РФ об административных правонарушениях считает возможным рассмотреть дело в отсутствии Цапок М.С., поскольку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Цапок М.С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Цапок М.С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22.05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*** 2018 г.</w:t>
      </w:r>
      <w:r>
        <w:rPr>
          <w:sz w:val="28"/>
          <w:szCs w:val="28"/>
          <w:shd w:fill="FFFFFF" w:val="clear"/>
          <w:lang w:val="ru-RU"/>
        </w:rPr>
        <w:t xml:space="preserve"> является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  <w:shd w:fill="FFFFFF" w:val="clear"/>
          <w:lang w:val="ru-RU"/>
        </w:rPr>
        <w:t xml:space="preserve"> года, фактически предоставлен 27.12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08.04.2019 года о составлении протокола (л.д. 4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копией отчета об отслеживании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ведениями о застрахованных лицах  с типом «исходная»  по форме СЗВ-М за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  <w:shd w:fill="FFFFFF" w:val="clear"/>
          <w:lang w:val="ru-RU"/>
        </w:rPr>
        <w:t xml:space="preserve"> 2018 г. с типом «исходная» в отношении одного застрахованного лица, по сроку представления не позднее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  <w:shd w:fill="FFFFFF" w:val="clear"/>
          <w:lang w:val="ru-RU"/>
        </w:rPr>
        <w:t>года, фактически представлен 27.12.2018 года (л.д. 9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отоколом проверки (л.д. 10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6.01.2019 года (л.д. 1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решением от 15.02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3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Цапок М.С.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Цапок М.С.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Цапок М.С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Цапок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Цапок М.С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