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89/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7 сент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Рековой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2.08.2020 года в 21-00 час. по ул. Победы, 1 в с. Залесье, Симферопольского  района, Рекова В.А. управляя транспортным средством – автомобилем «ПЕЖО 308»,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07.09.2020 года Рекова В.А. не явилась, извещена надлежаще о дате, времени и месте судебного заседания – телефонограммой (л.д. 21), причины неявки суду не сообщила. Мировой судья, в соответствии со ст.25.1 Кодекса РФ об административных правонарушениях считает возможным рассмотреть дело в отсутствии Рековой В.А., поскольку ее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Рековой В.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Рековой В.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0345 от 22.08.2020 года (л.д. 1);</w:t>
      </w:r>
    </w:p>
    <w:p>
      <w:pPr>
        <w:pStyle w:val="Normal"/>
        <w:ind w:left="-142" w:right="-287" w:firstLine="426"/>
        <w:jc w:val="both"/>
        <w:rPr/>
      </w:pPr>
      <w:r>
        <w:rPr>
          <w:sz w:val="28"/>
          <w:szCs w:val="28"/>
          <w:lang w:val="ru-RU"/>
        </w:rPr>
        <w:t>протоколом 82 ОТ №015515 от 22.08.2020 года об отстранении Рековой В.А. от управления транспортным средством –  автомобилем «ПЕЖО 308» (л.д. 2);</w:t>
      </w:r>
    </w:p>
    <w:p>
      <w:pPr>
        <w:pStyle w:val="Normal"/>
        <w:ind w:left="-142" w:right="-287" w:firstLine="426"/>
        <w:jc w:val="both"/>
        <w:rPr>
          <w:sz w:val="28"/>
          <w:szCs w:val="28"/>
          <w:lang w:val="ru-RU"/>
        </w:rPr>
      </w:pPr>
      <w:r>
        <w:rPr>
          <w:sz w:val="28"/>
          <w:szCs w:val="28"/>
          <w:lang w:val="ru-RU"/>
        </w:rPr>
        <w:t>протоколом 50 МВ №040900</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2.08.2020 года, согласно которого  Рекова В.А., при наличии у него признаков опьянения – запах алкоголя изо рта, нарушение речи, отказалась от прохождения освидетельствования на состояние алкогольного опьянения. Пройти медицинское освидетельствование, также отказалась (л.д. 3);</w:t>
      </w:r>
    </w:p>
    <w:p>
      <w:pPr>
        <w:pStyle w:val="Normal"/>
        <w:ind w:left="-142" w:right="-287" w:firstLine="426"/>
        <w:jc w:val="both"/>
        <w:rPr>
          <w:sz w:val="28"/>
          <w:szCs w:val="28"/>
          <w:lang w:val="ru-RU"/>
        </w:rPr>
      </w:pPr>
      <w:r>
        <w:rPr>
          <w:sz w:val="28"/>
          <w:szCs w:val="28"/>
          <w:lang w:val="ru-RU"/>
        </w:rPr>
        <w:t>копией протокола 82 ПЗ №029350 от 22.08.2020 о задержании транспортного средства - автомобиля «ПЕЖО 308»,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объяснением ***, который пояснил, что водитель Рекова В.А. управляя транспортным средством, совершила столкновения с автомобилем  «Джили», и убрала свой автомобиль в переулок, от нее исходил запах алкоголя (л.д. 5);</w:t>
      </w:r>
    </w:p>
    <w:p>
      <w:pPr>
        <w:pStyle w:val="Normal"/>
        <w:ind w:left="-142" w:right="-287" w:firstLine="426"/>
        <w:jc w:val="both"/>
        <w:rPr>
          <w:sz w:val="28"/>
          <w:szCs w:val="28"/>
          <w:lang w:val="ru-RU"/>
        </w:rPr>
      </w:pPr>
      <w:r>
        <w:rPr>
          <w:sz w:val="28"/>
          <w:szCs w:val="28"/>
          <w:lang w:val="ru-RU"/>
        </w:rPr>
        <w:t>объяснениями Рековой В.А., данных последней при составлении протокола об административном правонарушении согласно которых, последняя пояснила, что действительно управляла автомобилем, не справился с управлением транспортным средством и допустил наезд на стоящий у обочины автомобиль (л.д. 6);</w:t>
      </w:r>
    </w:p>
    <w:p>
      <w:pPr>
        <w:pStyle w:val="Normal"/>
        <w:ind w:left="-142" w:right="-287" w:firstLine="426"/>
        <w:jc w:val="both"/>
        <w:rPr>
          <w:sz w:val="28"/>
          <w:szCs w:val="28"/>
          <w:lang w:val="ru-RU"/>
        </w:rPr>
      </w:pPr>
      <w:r>
        <w:rPr>
          <w:sz w:val="28"/>
          <w:szCs w:val="28"/>
          <w:lang w:val="ru-RU"/>
        </w:rPr>
        <w:t>копией определения 82 ОО №027261 от 22.08.2020 года об отказе в возбуждении дела об административном правонарушении (л.д. 8);</w:t>
      </w:r>
    </w:p>
    <w:p>
      <w:pPr>
        <w:pStyle w:val="Normal"/>
        <w:ind w:left="-142" w:right="-287" w:firstLine="426"/>
        <w:jc w:val="both"/>
        <w:rPr>
          <w:sz w:val="28"/>
          <w:szCs w:val="28"/>
          <w:lang w:val="ru-RU"/>
        </w:rPr>
      </w:pPr>
      <w:r>
        <w:rPr>
          <w:sz w:val="28"/>
          <w:szCs w:val="28"/>
          <w:lang w:val="ru-RU"/>
        </w:rPr>
        <w:t>копией схемы места ДТП 22.08.2020 года, с которой Рекова В.А. согласна (л.д. 9);</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Рекова В.А. получала водительское удостоверение старого образца серии и номер ***, дата выдачи *** года (л.д. 6);</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ПЕЖО 308», государственный регистрационный знак «***», зарегистрирован на праве собственности за Рековой В.А. (л.д. 15);</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Рековой В.А. и транспортное средство, которым управляла последняя до ее остановки сотрудниками ГИБДД. Так же из материалов видеозаписи следует, что Рековой В.А. предложено пройти освидетельствование на состояние опьянения с использованием технического средства измерения, на что последняя ответила отказом. После чего Рековой В.А. предложено пройти освидетельствование в медицинском учреждении, на что последняя так же ответила отказом (л.д. 16).</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Рековой В.А.                             п. 2.3.2. ПДД РФ, и ее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Рековой В.А., отсутствие обстоятельств смягчающих и отягчающих административную ответственность, считаю возможным назначить Рековой В.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Рекову ***, *** года рождения, виновной  в совершении правонарушения, предусмотренного ч. 1 ст.12.26.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 года.</w:t>
      </w:r>
    </w:p>
    <w:p>
      <w:pPr>
        <w:pStyle w:val="Normal"/>
        <w:ind w:left="-142" w:right="-287" w:firstLine="426"/>
        <w:jc w:val="both"/>
        <w:rPr/>
      </w:pPr>
      <w:r>
        <w:rPr>
          <w:sz w:val="28"/>
          <w:szCs w:val="28"/>
          <w:lang w:val="ru-RU"/>
        </w:rPr>
        <w:t>Разъяснить Рековой В.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Рековой В.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098.</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