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/>
      </w:pPr>
      <w:r>
        <w:rPr>
          <w:sz w:val="28"/>
          <w:szCs w:val="28"/>
          <w:lang w:val="ru-RU"/>
        </w:rPr>
        <w:t>Дело №  05-0190/76/17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8 августа 2017 года  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рассмотрев дело об  административном правонарушении  в отношении Гейдарова ***, *** года рождения, уроженца ***, зарегистрированного и проживающего по адресу: ***, 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ч.1 ст. 14.1. Кодекса  РФ 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йдаров А.М. 31.07.2017 года в 12-20 час. по *** осуществлял предпринимательскую деятельность –   торговлю хлебобулочных изделий (самса тандырная) по цене 80 рублей за 1 штуку с целью получения прибыли, без государственной регистрации в качестве индивидуального предпринимателя или в качестве юридического лица. </w:t>
      </w:r>
    </w:p>
    <w:p>
      <w:pPr>
        <w:pStyle w:val="Normal"/>
        <w:widowControl/>
        <w:suppressAutoHyphens w:val="false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удебное заседание 28.08.2017 года Гейдаров А.М. не явился, извещался  надлежаще о дате, времени и месте судебного заседания (л.д. 11), причины неявки суду не сообщил. </w:t>
      </w:r>
      <w:r>
        <w:rPr>
          <w:rStyle w:val="Longtext"/>
          <w:sz w:val="28"/>
          <w:szCs w:val="28"/>
          <w:shd w:fill="FFFFFF" w:val="clear"/>
          <w:lang w:val="ru-RU"/>
        </w:rPr>
        <w:t>Мировой судья</w:t>
      </w:r>
      <w:r>
        <w:rPr>
          <w:sz w:val="28"/>
          <w:szCs w:val="28"/>
          <w:lang w:val="ru-RU"/>
        </w:rPr>
        <w:t>, в соответствии со ст.25.1 Кодекса РФ об административных правонарушениях считает возможным рассмотреть дело в отсутствии Гейдарова А.М., поскольку его присутствие не является обязательным.</w:t>
      </w:r>
    </w:p>
    <w:p>
      <w:pPr>
        <w:pStyle w:val="ConsPlusNormal"/>
        <w:ind w:left="426" w:right="-569" w:firstLine="426"/>
        <w:jc w:val="both"/>
        <w:rPr/>
      </w:pPr>
      <w:r>
        <w:rPr/>
        <w:t>Мировой судья, исследовав материалы дела, считает, что вина Гейдарова А.М. в совершении правонарушения, предусмотренного ч.1 ст. 14.1  Кодекса  РФ об административных правонарушениях нашла свое подтверждение в суде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Гейдарова А.М. подтверждается: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№РК-*** об административном правонарушении, согласно которого Гейдаров А.М. с протоколом согласен, просил рассматривать дело в его отсутствие (л.д. 2);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объяснениями  самого Гейдарова А.М., данными им при составлении протокола об административном правонарушении в отношении него, согласно которых Гейдаров А.М. пояснил, что официально не трудоустроен, осуществляет торговлю хлебобулочных изделий (самса тандырная) на протяжении трех месяцев,  с целью получения прибыли. Каких – либо регистрационных документов не имеет (л.д. 3);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портом инспектора ГООП ОМВД России по Симферопольскому району  *** о выявленном правонарушении (л.д. 6)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и Гейдаровым А.М. правонарушения, предусмотренного ч.1 ст. 14.1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При назначении Гейдарову А.М. наказания по ч.1 ст. 14.1 Кодекса  РФ   об административных правонарушениях мировой судья учитывает характер правонарушения, личность Гейдарова А.М., отсутствие обстоятельств </w:t>
      </w:r>
      <w:r>
        <w:rPr>
          <w:sz w:val="27"/>
          <w:szCs w:val="27"/>
          <w:lang w:val="ru-RU"/>
        </w:rPr>
        <w:t>смягчающих административную ответственность и наличие обстоятельств отягчающих административную ответственность - с</w:t>
      </w:r>
      <w:r>
        <w:rPr>
          <w:sz w:val="27"/>
          <w:szCs w:val="27"/>
          <w:shd w:fill="FFFFFF" w:val="clear"/>
          <w:lang w:val="ru-RU"/>
        </w:rPr>
        <w:t xml:space="preserve">овершение 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color w:val="333333"/>
          <w:sz w:val="27"/>
          <w:szCs w:val="27"/>
          <w:lang w:val="ru-RU"/>
        </w:rPr>
        <w:t xml:space="preserve">однородного </w:t>
      </w:r>
      <w:r>
        <w:rPr>
          <w:sz w:val="27"/>
          <w:szCs w:val="27"/>
          <w:shd w:fill="FFFFFF" w:val="clear"/>
          <w:lang w:val="ru-RU"/>
        </w:rPr>
        <w:t>административного правонарушения в течение одного года, что отягчает его ответственность  (л.д. 5-6)</w:t>
      </w:r>
      <w:r>
        <w:rPr>
          <w:sz w:val="28"/>
          <w:szCs w:val="28"/>
          <w:lang w:val="ru-RU"/>
        </w:rPr>
        <w:t>,  в связи с чем суд считает возможным  назначить Гейдарову А.М. наказание в виде штрафа в размере, предусмотренном санкцией ч.1 ст. 14.1 Кодекса  РФ   об   административных правонарушениях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 3.1., 3.2., 3.5., 4.1.-4.3., 4.5., 4.6., 4.8., ч.1 ст.14.1. , ст.ст. 23.1, 24.2., 24.7, 25.1., 26.1.-26.2., 26.11., 29.1., 29.5., 29.9. - 29.10., 32.2 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знать Гейдарова ***, *** года рождения,  виновным в совершении правонарушения, предусмотренного ч. 1 ст. 14.1. Кодекса РФ об административных правонарушениях, и назначить ему  наказание в виде штрафа в размере 700 (семьсот) рублей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Гейдарову А.М</w:t>
      </w:r>
      <w:r>
        <w:rPr>
          <w:color w:val="000000"/>
          <w:sz w:val="28"/>
          <w:szCs w:val="28"/>
          <w:shd w:fill="FFFFFF" w:val="clear"/>
          <w:lang w:val="ru-RU"/>
        </w:rPr>
        <w:t xml:space="preserve">.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ОМВД России по Симферопольскому району, ИНН 9102002300, КПП 910201001, ОКТМО 35647000, БИК: 043510001, р\с 40101810335100010001, КБК 18811608010016000140, УИН ***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9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9"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