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190/76/18</w:t>
      </w:r>
    </w:p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3 июля 2018 года                                                                   г. Симферополь 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Бермана В.В., рассмотрев дело об административном правонарушении в отношении Бермана В.В***года рождения, уроженца ***, гражданина ***, работающего генеральным директором ***, зарегистрированного и проживающего по адресу***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Берман В.В., являясь должностным лицом - *** не исполнил обязанность по своевременному предоставлению в налоговый орган налогового расчет по авансовому платежу по налогу на имущество организаций за полугодие 2017 года по сроку предоставления  не позднее 31.07.2017 года.  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В судебном заседании  13.07.2018 года Берман В.В., пояснил, что с нарушением согласен, вину признает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Мировой судья, заслушав пояснения Бермана В.В., исследовав материалы дела, считает, что вина Бермана В.В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3 Налогового кодекса Российской Федерации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. 285 НК РФ налоговым периодом по налогу на прибыль признается календарный год. Отчетными периодами по данному налогу признаются I квартал, полугодие и 9 месяцев календарного года. Отчетными периодами для налогоплательщиков, исчисляющих ежемесячные авансовые платежи исходя из фактически полученной прибыли, признаются месяц, два месяца, три месяца и так далее до окончания календарного года.</w:t>
      </w:r>
    </w:p>
    <w:p>
      <w:pPr>
        <w:pStyle w:val="Normal"/>
        <w:widowControl/>
        <w:suppressAutoHyphens w:val="false"/>
        <w:autoSpaceDE w:val="false"/>
        <w:ind w:left="142" w:right="-570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оложениям ч. 1 ст. 386 НК РФ </w:t>
      </w:r>
      <w:r>
        <w:rPr>
          <w:rFonts w:eastAsia="Times New Roman"/>
          <w:color w:val="000000"/>
          <w:sz w:val="28"/>
          <w:szCs w:val="28"/>
          <w:lang w:val="ru-RU"/>
        </w:rPr>
        <w:t>Налогоплательщики обязаны по истечении каждого отчетного и н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настоящим пунктом, налоговые расчеты по авансовым платежам по налогу и налоговую декларацию по налогу.</w:t>
      </w:r>
    </w:p>
    <w:p>
      <w:pPr>
        <w:pStyle w:val="Normal"/>
        <w:widowControl/>
        <w:suppressAutoHyphens w:val="false"/>
        <w:autoSpaceDE w:val="false"/>
        <w:ind w:left="142" w:right="-570" w:firstLine="425"/>
        <w:jc w:val="both"/>
        <w:rPr/>
      </w:pPr>
      <w:r>
        <w:rPr>
          <w:sz w:val="28"/>
          <w:szCs w:val="28"/>
          <w:lang w:val="ru-RU"/>
        </w:rPr>
        <w:t>Вина  Бермана В.В. подтверждается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№ 4805 от 17.05.2018 г., согласно которого установлено нарушение в виде непредставления налоговым агентом в  налоговый орган расчет по авансовому платежу по налогу на имущество организаций за полугодие 2017 года по сроку предоставления не позднее 30.07.2017 года, фактически представлен 24.04.2018 года (л.д. 3-5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м о составлении административного  протокола № 07-29/06028 от 24.05.2018 года (л.д. 6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уведомлением от 17.05.2018 года №17009 о вызове в налоговый орган для дачи пояснений (л.д.7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8-13);</w:t>
      </w:r>
    </w:p>
    <w:p>
      <w:pPr>
        <w:pStyle w:val="Style18"/>
        <w:ind w:left="142" w:right="-42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Берману В.В. извещения (л.д. 14-16);</w:t>
      </w:r>
    </w:p>
    <w:p>
      <w:pPr>
        <w:pStyle w:val="Style18"/>
        <w:ind w:left="142" w:right="-42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почтового отправления с официального сайта Почты России (л.д. 17);</w:t>
      </w:r>
    </w:p>
    <w:p>
      <w:pPr>
        <w:pStyle w:val="Style18"/>
        <w:ind w:left="142" w:right="-428" w:firstLine="426"/>
        <w:jc w:val="both"/>
        <w:rPr/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Берману В.В. протокол об административном правонарушении (л.д. 18-20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Берману В.В.  протокола об административном правонарушении (л.д.19-20)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Берманом В.В. правонарушения, предусмотренного ч.1 ст. 15.6.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 назначении Берману В.В. наказания по ч.1 ст. 15.6. Кодекса РФ об   административных правонарушениях мировой судья учитывает характер правонарушения, личность Бермана В.В., отсутствие данных о привлечении ранее к административной ответственности,  в связи с чем, мировой судья считает возможным назначить Берману В.В.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знать Бермана В. В. ***года рождения, виновным в совершении правонарушения, предусмотренного ч. 1 ст. 15.6 Кодекса РФ об административных правонарушениях, и назначить ему наказание в виде штрафа в размере 300 (триста) рублей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Берману В.В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701000 (г. Симферополь), БИК: 043510001, р\с  40101810335100010001,  КБК 1821160303001600014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569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