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191/76/17</w:t>
      </w:r>
    </w:p>
    <w:p>
      <w:pPr>
        <w:pStyle w:val="Normal"/>
        <w:ind w:right="-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right="-3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21 августа 2017 года                                                               г. Симферополь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76@</w:t>
      </w:r>
      <w:r>
        <w:rPr>
          <w:sz w:val="28"/>
          <w:szCs w:val="28"/>
        </w:rPr>
        <w:t>mus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Сьянова Т.С., с участием лица, в отношении которого ведется производство по делу об административном правонарушении  Анисимова Л.Н.,  рассмотрев дело  об административном правонарушении  в отношении Анисимова ***, *** года рождения, уроженца ***, гражданина Российской Федерации, пенсионера, зарегистрированного по адресу: Республика Крым, *** и проживающего по адресу: ***,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2.26  Кодекса  РФ об   административных правонарушениях,</w:t>
      </w:r>
    </w:p>
    <w:p>
      <w:pPr>
        <w:pStyle w:val="Normal"/>
        <w:ind w:right="-3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3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08.2017 года в 21-25 час. на автодороге ***, 12 км. В районе ***, Анисимов Л.Н. управляя т\с – мопедом «</w:t>
      </w:r>
      <w:r>
        <w:rPr>
          <w:sz w:val="28"/>
          <w:szCs w:val="28"/>
        </w:rPr>
        <w:t>HON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EGAND</w:t>
      </w:r>
      <w:r>
        <w:rPr>
          <w:sz w:val="28"/>
          <w:szCs w:val="28"/>
          <w:lang w:val="ru-RU"/>
        </w:rPr>
        <w:t>» в нарушении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tabs>
          <w:tab w:val="clear" w:pos="1250"/>
          <w:tab w:val="left" w:pos="9214" w:leader="none"/>
        </w:tabs>
        <w:suppressAutoHyphens w:val="false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11.08.2017 года Анисимов Л.Н. вину признал полностью, подтвердил дату, время и место управления транспортным средством и пояснил,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, так как  до управления транспортным средством выпил одну бутылку пива.</w:t>
      </w:r>
    </w:p>
    <w:p>
      <w:pPr>
        <w:pStyle w:val="Normal"/>
        <w:widowControl/>
        <w:suppressAutoHyphens w:val="false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заслушав пояснения Анисимова Л.Н., исследовав материалы дела, считает, что вина Анисимова Л.Н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hd w:fill="FFFFFF" w:val="clear"/>
        <w:suppressAutoHyphens w:val="false"/>
        <w:ind w:right="-3"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3" w:firstLine="426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поведение, не соответствующее обстановке.</w:t>
      </w:r>
    </w:p>
    <w:p>
      <w:pPr>
        <w:pStyle w:val="S12"/>
        <w:shd w:fill="FFFFFF" w:val="clear"/>
        <w:ind w:right="-3" w:firstLine="426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</w:t>
      </w: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при отказе от прохождения освидетельствования на состояние алкогольного опьянения. 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Вина Анисимова Л.Н. подтверждается: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М № *** от 11.08.2017 об отстранении Анисимова Л.Н. от управления транспортным средством - мопедом «</w:t>
      </w:r>
      <w:r>
        <w:rPr>
          <w:sz w:val="28"/>
          <w:szCs w:val="28"/>
        </w:rPr>
        <w:t>HON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EGAND</w:t>
      </w:r>
      <w:r>
        <w:rPr>
          <w:sz w:val="28"/>
          <w:szCs w:val="28"/>
          <w:lang w:val="ru-RU"/>
        </w:rPr>
        <w:t>» (л.д. 2);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актом 61 АА № *** освидетельствования на состояние алкогольного опьянения от 11.08.2017 г., согласно которого Анисимов Л.Н., при наличии у него признаков опьянения – запах алкоголя изо рта, нарушение речи, резкое изменение кожных покровов лица, в присутствии двух понятых отказался от прохождения освидетельствования на состояние опьянения (л.д. 3);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К № *** о направлении на медицинское освидетельствование на состояние опьянения от 11.08.2017 года, согласно которого Анисимов Л.Н., при наличии у него признаков опьянения – запах алкоголя изо рта, нарушение речи, резкое изменение кожных покровов лица, в присутствии двух понятых, отказался от освидетельствования на состояние алкогольного опьянения (л.д. 4);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протоколом 82 ПЗ №*** о задержании транспортного средства для транспортировки и помещения на специализированную стоянку (л.д. 5);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объяснениями свидетелей  ***, *** – понятых по делу, согласно которых  в их присутствии Анисимов Л.Н. отказался от освидетельствования на состояние алкогольного опьянения с использованием технического средства измерения и в медицинском учреждении на состояние опьянения  (л.д. 6, 7).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справкой инспектора по ИАЗ ОГИБДД ОМВД России по Симферопольскому району, согласно которой Анисимов Л.Н. получал водительское удостоверение старого образца серии и номер ***, дата выдачи 15.05.1981 года (л.д. 9):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материалами видеозаписи,  из которой  следует, что установлена личность Анисимова Л.Н. и транспортное средство, которым управлял последний до его остановки сотрудниками ГИБДД. Так же из материалов видеозаписи следует, что Анисимову Л.Н.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Анисимову Л.Н. предложено пройти освидетельствование в медицинском учреждении, на что последний так же ответил отказом (л.д. 14).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Анисимовым Л.Н. п. 2.3.2. ПДД РФ, и его виновности в совершении правонарушения, предусмотренного ч.1 ст.12.26 Кодекса РФ об административных правонарушениях.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личность Анисимова Л.Н., учитывая отсутствие обстоятельств, смягчающих  и отягчающих административную ответственность, считаю возможным назначить  Анисимову Л.Н. 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Считаю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3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>Признать Анисимова ***, *** года рождения виновным в совершении правонарушения, предусмотренного ч. 1 ст.12.26. Кодекса РФ об административных правонарушениях и назначить ему  административное наказание в виде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***, дата выдачи 15.05.1981 года. </w:t>
      </w:r>
    </w:p>
    <w:p>
      <w:pPr>
        <w:pStyle w:val="Normal"/>
        <w:ind w:right="-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нисимову Л.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 (ОМВД России по Симферопольскому району), ИИН 9102002300, КПП 910201001, р\с  40101810335100010001 в Отделение по Республике Крым ЮГУ ЦБ РФ, КБК 18811630020016000140, БИК: 043510001, ОКТМО 35647000, УИН: ***, вид платежа «штраф за нарушение ПДД», постановление №  ***, протокол № ***.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 в принудительном порядке.</w:t>
      </w:r>
    </w:p>
    <w:p>
      <w:pPr>
        <w:pStyle w:val="ConsPlusNormal"/>
        <w:ind w:right="-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Normal"/>
        <w:ind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1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